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урока: «Гидравлические машины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Цель:</w:t>
      </w:r>
      <w:r>
        <w:rPr>
          <w:b/>
          <w:bCs/>
          <w:sz w:val="20"/>
          <w:szCs w:val="20"/>
        </w:rPr>
        <w:t xml:space="preserve">  </w:t>
        <w:br/>
      </w:r>
      <w:r>
        <w:rPr>
          <w:sz w:val="20"/>
          <w:szCs w:val="20"/>
        </w:rPr>
        <w:t xml:space="preserve">     Изучить физические основы работы и устройства гидравлического пресс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дачи :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  <w:u w:val="single"/>
        </w:rPr>
        <w:t>Образовательная</w:t>
      </w:r>
      <w:r>
        <w:rPr>
          <w:sz w:val="20"/>
          <w:szCs w:val="20"/>
        </w:rPr>
        <w:t>: Применить имеющиеся знания к объяснению принципа действия технических устройств. Создать условия для понимания особых свойств работы гидравлического домкрата и пресса.</w:t>
        <w:br/>
      </w:r>
      <w:r>
        <w:rPr>
          <w:i/>
          <w:iCs/>
          <w:sz w:val="20"/>
          <w:szCs w:val="20"/>
          <w:u w:val="single"/>
        </w:rPr>
        <w:t>Развивающая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Создать условия для активизации познавательной деятельности. Развивать способности учащихся грамотно выражать свои мысли.</w:t>
        <w:br/>
      </w:r>
      <w:r>
        <w:rPr>
          <w:i/>
          <w:iCs/>
          <w:sz w:val="20"/>
          <w:szCs w:val="20"/>
          <w:u w:val="single"/>
        </w:rPr>
        <w:t>Воспитательная</w:t>
      </w:r>
      <w:r>
        <w:rPr>
          <w:sz w:val="20"/>
          <w:szCs w:val="20"/>
        </w:rPr>
        <w:t xml:space="preserve">: развивать познавательный интерес к предмету, показать значение физики для развития техники. Развивать навыки коммуникативного общения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верка домашнего задания</w:t>
      </w:r>
    </w:p>
    <w:p>
      <w:pPr>
        <w:pStyle w:val="Normal"/>
        <w:rPr/>
      </w:pPr>
      <w:r>
        <w:rPr>
          <w:i/>
          <w:sz w:val="20"/>
          <w:szCs w:val="20"/>
        </w:rPr>
        <w:t>Учитель.</w:t>
      </w:r>
      <w:r>
        <w:rPr>
          <w:sz w:val="20"/>
          <w:szCs w:val="20"/>
        </w:rPr>
        <w:t xml:space="preserve"> На предыдущих уроках мы с вами изучили давление твёрдых тел, методы его расчёта, способы и необходимость на практике увеличивать или уменьшать это давление. Не менее важно было знать, как измеряется  гидростатическое давление. Подводные лодки, аквалангисты, водолазы и т.д. постоянно испытывают это колоссальное давление. И, наконец, давление  газов и, прежде всего, нашей атмосферы. Ведь мы с вами живём на дне воздушного океана и жизненно важно вести мониторинг атмосферного давления. А если вспомнить события на последнем нашем уроке, то мы научились измерять давление, как большее атмосферного, так и давление меньшее атмосферного, что одинаково важно в технике. Вот и покажем свои знания по всем этим уже изучен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 с тестом по теме «Атмосферное давление », изученной на прошлом уроке. </w:t>
      </w:r>
      <w:r>
        <w:rPr>
          <w:b/>
          <w:sz w:val="20"/>
          <w:szCs w:val="20"/>
        </w:rPr>
        <w:t>(Слайд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33725" cy="2499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проверим правильность ответов </w:t>
      </w:r>
      <w:r>
        <w:rPr>
          <w:b/>
          <w:sz w:val="20"/>
          <w:szCs w:val="20"/>
        </w:rPr>
        <w:t>(Слайд 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085</wp:posOffset>
            </wp:positionH>
            <wp:positionV relativeFrom="paragraph">
              <wp:posOffset>48895</wp:posOffset>
            </wp:positionV>
            <wp:extent cx="3746500" cy="2654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6" t="8760" r="59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дите единицы измерения   мм.рт.ст.   в    Па   </w:t>
      </w:r>
      <w:r>
        <w:rPr>
          <w:b/>
          <w:sz w:val="20"/>
          <w:szCs w:val="20"/>
        </w:rPr>
        <w:t>(Слайд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3pt;height:183.85pt" filled="f" o:ole="">
            <v:imagedata r:id="rId5" o:title=""/>
          </v:shape>
          <o:OLEObject Type="Embed" ProgID="" ShapeID="ole_rId4" DrawAspect="Content" ObjectID="_1639153408" r:id="rId4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понимания многих явлений требуется знание одного из    важнейших законов природы – закона Паскаля.</w:t>
      </w:r>
      <w:r>
        <w:rPr>
          <w:b/>
          <w:sz w:val="20"/>
          <w:szCs w:val="20"/>
        </w:rPr>
        <w:t xml:space="preserve"> (Слайд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знает формулировку закона Паскаля, поднимите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55pt;height:209.5pt" filled="f" o:ole="">
            <v:imagedata r:id="rId7" o:title=""/>
          </v:shape>
          <o:OLEObject Type="Embed" ProgID="" ShapeID="ole_rId6" DrawAspect="Content" ObjectID="_401718782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Учитель. </w:t>
      </w:r>
      <w:r>
        <w:rPr>
          <w:sz w:val="20"/>
          <w:szCs w:val="20"/>
        </w:rPr>
        <w:t xml:space="preserve">Т.о. мы с вами повторили: 1) как передаётся давление в жидкости, 2)   как его рассчитать и  3)как при этом, зная давление, рассчитать силу давления. Все эти 3 задачи являются главными в работе одной из самых «сильных» машин, которая легко штампует кузова, крылья, двери  не только легковых, но и грузовых автомобилей, делает многие и многие тяжёлые работы в сельском хозяйстве, промышленности и даже у папы в гараже. Кто догадался, как же называется эта машина? </w:t>
      </w:r>
      <w:r>
        <w:rPr>
          <w:b/>
          <w:sz w:val="20"/>
          <w:szCs w:val="20"/>
        </w:rPr>
        <w:t>(Слайд 5,6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идравлический пресс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7163" w:dyaOrig="53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.5pt;margin-top:4.8pt;width:251pt;height:18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5215102" r:id="rId8"/>
        </w:object>
        <w:object w:dxaOrig="7163" w:dyaOrig="53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.5pt;margin-top:4.8pt;width:240.5pt;height:18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21996888" r:id="rId1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ачала посмотрим, как он выглядит на модели. Кто сможет описать его устройство? </w:t>
      </w:r>
      <w:r>
        <w:rPr>
          <w:b/>
          <w:sz w:val="20"/>
          <w:szCs w:val="20"/>
        </w:rPr>
        <w:t>(Слайд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.1pt;height:191.4pt" filled="f" o:ole="">
            <v:imagedata r:id="rId13" o:title=""/>
          </v:shape>
          <o:OLEObject Type="Embed" ProgID="" ShapeID="ole_rId12" DrawAspect="Content" ObjectID="_1830529378" r:id="rId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ходе беседы  вырабатывается  алгоритм описания устройства пресса. Выясняется, что гидравлический пресс состоит из двух цилиндров и свободно перемещающихся поршней разной площади сечения, соединённых трубкой заполненной минеральным маслом. На доске учитель, а в тетради ученики делают принципиальную схему гидравлической машины, повторяя правило (алгорит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исания устройства пресса. </w:t>
      </w:r>
      <w:r>
        <w:rPr>
          <w:b/>
          <w:sz w:val="20"/>
          <w:szCs w:val="20"/>
        </w:rPr>
        <w:t>(Слайд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1pt;height:184.95pt" filled="f" o:ole="">
            <v:imagedata r:id="rId15" o:title=""/>
          </v:shape>
          <o:OLEObject Type="Embed" ProgID="" ShapeID="ole_rId14" DrawAspect="Content" ObjectID="_2020849787" r:id="rId1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теперь сделаем необходимый расчёт  «силы» пресса.</w:t>
      </w:r>
      <w:r>
        <w:rPr>
          <w:b/>
          <w:sz w:val="20"/>
          <w:szCs w:val="20"/>
        </w:rPr>
        <w:t xml:space="preserve"> (Слайд 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5pt;height:202.5pt" filled="f" o:ole="">
            <v:imagedata r:id="rId17" o:title=""/>
          </v:shape>
          <o:OLEObject Type="Embed" ProgID="" ShapeID="ole_rId16" DrawAspect="Content" ObjectID="_1645435975" r:id="rId16"/>
        </w:objec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сть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- сила, действующая на малый поршень с площадью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Тогда давление, которое малый поршень производит на жидкость рав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rPr/>
      </w:pPr>
      <w:r>
        <w:rPr>
          <w:sz w:val="20"/>
          <w:szCs w:val="20"/>
        </w:rPr>
        <w:t xml:space="preserve">Это давление по закону Паскаля передаётся по всем направлениям  одинаково. Следовательно, и  на больший поршень производится точно такое же давление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Теперь можно посчитать, какая сила давления действует на больший поршень: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ём простейший расчёт силы давления, которую развивает больший поршень. Из него будет следовать  полное понимание того, зачем построена эта сильная машина. (Числа подбираются эффектные и простые с тем, чтобы учащиеся легко справились с расчётом выигрыша в силе почти устно. Иначе за тяжёлыми расчётами  они не смогут разглядеть суть дел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ношени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называется выигрышем в силе.</w:t>
      </w:r>
      <w:r>
        <w:rPr>
          <w:b/>
          <w:sz w:val="20"/>
          <w:szCs w:val="20"/>
        </w:rPr>
        <w:t xml:space="preserve"> (Слайд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205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170.9pt" filled="f" o:ole="">
            <v:imagedata r:id="rId19" o:title=""/>
          </v:shape>
          <o:OLEObject Type="Embed" ProgID="" ShapeID="ole_rId18" DrawAspect="Content" ObjectID="_1916505995" r:id="rId1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ременные гидравлические прессы дают возможность получить выигрыш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ле в несколько тысяч раз. </w:t>
      </w:r>
      <w:r>
        <w:rPr>
          <w:b/>
          <w:sz w:val="20"/>
          <w:szCs w:val="20"/>
        </w:rPr>
        <w:t>(Слайд 11,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7163" w:dyaOrig="53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6.3pt;margin-top:1.9pt;width:273.5pt;height:204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21422436" r:id="rId20"/>
        </w:object>
        <w:object w:dxaOrig="7205" w:dyaOrig="5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7.35pt;height:207.9pt" filled="f" o:ole="">
            <v:imagedata r:id="rId23" o:title=""/>
          </v:shape>
          <o:OLEObject Type="Embed" ProgID="" ShapeID="ole_rId22" DrawAspect="Content" ObjectID="_1537473160" r:id="rId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 помощью интернет приложения  (вкладка 5)  находим силы которые уравновешивают различные тела </w:t>
      </w:r>
      <w:r>
        <w:rPr>
          <w:b/>
          <w:sz w:val="20"/>
          <w:szCs w:val="20"/>
        </w:rPr>
        <w:t>(Слайд 14)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59275" cy="30283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018" t="20940" r="10309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водится деятельность по первичному усвоению материала с помощью программы </w:t>
      </w:r>
      <w:r>
        <w:rPr>
          <w:i/>
          <w:sz w:val="20"/>
          <w:szCs w:val="20"/>
          <w:lang w:val="en-US"/>
        </w:rPr>
        <w:t>SMAR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otebook</w:t>
      </w:r>
    </w:p>
    <w:p>
      <w:pPr>
        <w:pStyle w:val="Normal"/>
        <w:rPr/>
      </w:pPr>
      <w:r>
        <w:rPr>
          <w:sz w:val="20"/>
          <w:szCs w:val="20"/>
        </w:rPr>
        <w:t xml:space="preserve">Установите соответствие между названием приборов и их изображением. </w:t>
      </w:r>
      <w:r>
        <w:rPr>
          <w:b/>
          <w:sz w:val="20"/>
          <w:szCs w:val="20"/>
        </w:rPr>
        <w:t>(Слайд 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515485" cy="3321050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0960" r="17366" b="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так, мы познакомились с принципом действия, устройством и применением гидравлического пресса. Теперь проверим себя, чему научились на этом уроке. </w:t>
      </w:r>
      <w:r>
        <w:rPr>
          <w:b/>
          <w:sz w:val="20"/>
          <w:szCs w:val="20"/>
        </w:rPr>
        <w:t>(Слайд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32860" cy="2618740"/>
            <wp:effectExtent l="0" t="0" r="0" b="0"/>
            <wp:docPr id="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37" t="10960" r="17366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верим правильность ваших ответов </w:t>
      </w:r>
      <w:r>
        <w:rPr>
          <w:b/>
          <w:i/>
          <w:sz w:val="20"/>
          <w:szCs w:val="20"/>
        </w:rPr>
        <w:t>(Слайд 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271645" cy="3093720"/>
            <wp:effectExtent l="0" t="0" r="0" b="0"/>
            <wp:docPr id="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16663" r="28162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Проводится первичная диагности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ите следующие задачу </w:t>
      </w:r>
      <w:r>
        <w:rPr>
          <w:b/>
          <w:sz w:val="20"/>
          <w:szCs w:val="20"/>
        </w:rPr>
        <w:t>(Слайд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59810" cy="25673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4641" r="19429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верка решенной задачи </w:t>
      </w:r>
      <w:r>
        <w:rPr>
          <w:b/>
          <w:sz w:val="20"/>
          <w:szCs w:val="20"/>
        </w:rPr>
        <w:t>(Слайд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686810" cy="2830830"/>
            <wp:effectExtent l="0" t="0" r="0" b="0"/>
            <wp:docPr id="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418" t="11914" r="17554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ыбери правильный ответ и продолжи предложение</w:t>
      </w:r>
      <w:r>
        <w:rPr>
          <w:b/>
          <w:sz w:val="20"/>
          <w:szCs w:val="20"/>
        </w:rPr>
        <w:t>. (Слайд 6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74490" cy="3123565"/>
            <wp:effectExtent l="0" t="0" r="0" b="0"/>
            <wp:docPr id="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0674" r="19503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еперь посмотрим правильный ответ </w:t>
      </w:r>
      <w:r>
        <w:rPr>
          <w:b/>
          <w:sz w:val="20"/>
          <w:szCs w:val="20"/>
        </w:rPr>
        <w:t>(Слайд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3540" cy="2267585"/>
            <wp:effectExtent l="0" t="0" r="0" b="0"/>
            <wp:docPr id="1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42" t="16663" r="23777" b="3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водя итоги урока дети делают выводы, что  гидравлические механизмы необходимы в жиз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ни позволяют добиваться  выигрыша  в силе. </w:t>
      </w:r>
      <w:r>
        <w:rPr>
          <w:b/>
          <w:sz w:val="20"/>
          <w:szCs w:val="20"/>
        </w:rPr>
        <w:t>(Слайд 8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6445" cy="1858010"/>
            <wp:effectExtent l="0" t="0" r="0" b="0"/>
            <wp:docPr id="1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378" t="16939" r="20035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ыставление оценок и объявление домашнего задания </w:t>
      </w:r>
      <w:r>
        <w:rPr>
          <w:b/>
          <w:sz w:val="20"/>
          <w:szCs w:val="20"/>
        </w:rPr>
        <w:t>(Слайд 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40125" cy="2479675"/>
            <wp:effectExtent l="0" t="0" r="0" b="0"/>
            <wp:docPr id="1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49" t="17224" r="17901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2:00Z</dcterms:created>
  <dc:creator> </dc:creator>
  <dc:description/>
  <cp:keywords/>
  <dc:language>en-US</dc:language>
  <cp:lastModifiedBy>сервер</cp:lastModifiedBy>
  <dcterms:modified xsi:type="dcterms:W3CDTF">2010-12-09T09:12:00Z</dcterms:modified>
  <cp:revision>2</cp:revision>
  <dc:subject/>
  <dc:title>Приложение №2</dc:title>
</cp:coreProperties>
</file>