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остоятельная работа по теме «Выведение молекулярной формулы вещества 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-№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   Определите молекулярную формулу алкана ,если его молекулярная масса равна 3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    Выведите формулу вещества массовая доля углерода в котором 80% ,а водорода 20% . Плотность по водороду равна 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остоятельная работа по теме «Выведение молекулярной формулы вещества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-№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   Определите молекулярную формулу алкана ,если его молекулярная масса равна 1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    Выведите формулу вещества массовая доля углерода в котором 75% ,а водорода 25% . Плотность по водороду равна 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остоятельная работа по теме «Выведение молекулярной формулы вещества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-№ 3</w:t>
      </w:r>
    </w:p>
    <w:p>
      <w:pPr>
        <w:pStyle w:val="Normal"/>
        <w:rPr/>
      </w:pPr>
      <w:r>
        <w:rPr>
          <w:sz w:val="32"/>
          <w:szCs w:val="32"/>
        </w:rPr>
        <w:t>А    Определите молекулярную формулу алкана ,если его молекулярная масса равна 4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    Выведите формулу вещества массовая доля углерода в котором 82% ,а водорода 18% . Плотность по воздуху равна 1,51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остоятельная работа по теме «Выведение молекулярной формулы вещества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-№ 4</w:t>
      </w:r>
    </w:p>
    <w:p>
      <w:pPr>
        <w:pStyle w:val="Normal"/>
        <w:rPr/>
      </w:pPr>
      <w:r>
        <w:rPr>
          <w:sz w:val="32"/>
          <w:szCs w:val="32"/>
        </w:rPr>
        <w:t>А    Определите молекулярную формулу алкана ,если его молекулярная масса равна 5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    Выведите формулу вещества массовая доля углерода в котором 82,75 % ,а водорода 17,25 % . Плотность по воздуху равна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17:00Z</dcterms:created>
  <dc:creator>Секритарь</dc:creator>
  <dc:description/>
  <cp:keywords/>
  <dc:language>en-US</dc:language>
  <cp:lastModifiedBy>Секритарь</cp:lastModifiedBy>
  <dcterms:modified xsi:type="dcterms:W3CDTF">2007-11-22T12:21:00Z</dcterms:modified>
  <cp:revision>4</cp:revision>
  <dc:subject/>
  <dc:title>Самостоятельная работа по теме «Выведение молекулярной формулы вещества »</dc:title>
</cp:coreProperties>
</file>