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Муниципальное бюджетное общеобразовательное учрежде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Дубенцов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Публичный докл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директ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МБОУ: Дубенцовская СОШ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за 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т. Дубенцовск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Аннот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…………………………………… стр.  3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Основная ча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…………………………………… стр.     3-24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бщая характеристика ОО …………………………стр.  3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остав обучающихся ………………………………..стр. 3-4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труктура управления общеобразовательной организации….стр. 4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Условия осуществления образовательного процесса ( материально-техническое оснащение, кадровое обеспечение)………. стр. 5-7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Режим обучения, организация питания и обеспечение безопасности ……………………………………………………………….стр. 7-9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Приоритетные цели и задачи ОО, деятельность по их  решению……….. стр. 9-10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Реализация образовательной программы, включая: учебный план, перечень дополнительных образовательных услуг, условия и порядок их предоставления. Система мониторинга реализации программы ………………………………………………………………..стр.10-15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Основные образовательные результаты обучающихся и выпускников текущего года, результаты внешней оценки (ЕГЭ, ОГЭ)   ……………………………………………………………стр. 15-17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Результаты реализации воспитательной программы ОО, формирование социального опыта учащихся, достижения в сфере спорта, искусства и др,……………………………….стр. 17-23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Основные направления развития ОО на предстоящий год и перспективы развития…………………………………………………………….стр.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B0F0"/>
          <w:sz w:val="24"/>
          <w:szCs w:val="24"/>
          <w:lang w:eastAsia="ru-RU"/>
        </w:rPr>
        <w:t>. Аннотация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гие друзь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радостно, что вы открыли наш Публичный доклад по итогам 2020-2021 учебного года. Вместе с вами мы стремимся сделать нашу школу лучше, а учеников успешнее. Нам важно, чтобы вы были в курсе всех наших школьных дел и событий. Надеюсь, что новые читатели смогут получить представление о нашей школе и найдут для себя много полезной информации. Ещё один учебный год позади. Кажется, что жизнь размеренно протекает от 1 сентября к выпускному вечеру. Но каждый учебный год отличается от другого. Это погружение в особый школьный мир. Мир новых знаний и мир взросления. В нашем публичном докладе мы постарали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етить важные события, которые происходили в течение этого учебного г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разить особенности организации учебного процес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ь представление об изменениях, происходящих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оме того, мы стремились, чтобы информация была понятной и доступной, и рассчитываем, что он будет полезен родителям, дети которых учатся в нашей школе, и тем, кто в настоящее время выбирает образовательное учреждение для своего ребенка. Мы уверены, что в нашем докладе есть разделы, которые неплохо было бы прочитать и нашим ученикам.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B0F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z w:val="24"/>
          <w:szCs w:val="24"/>
          <w:lang w:eastAsia="ru-RU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B0F0"/>
          <w:sz w:val="24"/>
          <w:szCs w:val="24"/>
          <w:lang w:eastAsia="ru-RU"/>
        </w:rPr>
        <w:t>. Основная часть</w:t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z w:val="24"/>
          <w:szCs w:val="24"/>
          <w:lang w:eastAsia="ru-RU"/>
        </w:rPr>
        <w:t>1. Общая характеристика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лное наимен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е бюджетное общеобразовательное учреждение: Дубенцовская средняя общеобразовательная  школ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кращенное наимен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БОУ: Дубенцовская СОШ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Юридический адрес: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47333, Россия, Ростовская область, Волгодонской район, станица Дубенцовская, переулок Совхозный, дом 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чредит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я  Волгодо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актные телефоны:  8(863 94) 75004, 8(863 94) 744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лектронный адрес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dubentso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sosc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кольный сай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: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//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dubenshov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ucoz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ОУ: Дубенцовская СОШ  была открыта в 1973 году, в 2005 году проведен капитальный ремо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ицензия на право ведения образовательной деятельности от 15.05.2012 года, регистрационный  № 2405, выдана Региональной службой по надзору и контролю в сфере образования Ростовской области. Срок действия лицензии- бесср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видетельство о государственной аккредитации от 20.12.2011 года, регистрационный  № 1308, выдана Региональной службой по надзору и контролю в сфере образования Ростовской области.  Свидетельство действительно по 20.12.2023 год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став  МБОУ: Дубенцовская СОШ  утвержден приказом ООА Волгодонского района от 01.03.2017 № 7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23"/>
        <w:spacing w:lineRule="auto" w:line="240" w:before="0" w:after="0"/>
        <w:ind w:left="885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B0F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z w:val="24"/>
          <w:szCs w:val="24"/>
          <w:lang w:eastAsia="ru-RU"/>
        </w:rPr>
        <w:t>2. Состав обучающихся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на начало года обучалось  188 учащихся в 11 классах-комплектах.</w:t>
      </w:r>
    </w:p>
    <w:p>
      <w:pPr>
        <w:pStyle w:val="Style23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упень 75 учащихся</w:t>
      </w:r>
    </w:p>
    <w:p>
      <w:pPr>
        <w:pStyle w:val="Style23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ь 89 учащихся</w:t>
      </w:r>
    </w:p>
    <w:p>
      <w:pPr>
        <w:pStyle w:val="Style23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ь 24 учащихся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получают образование учащиеся из ст.Дубенцовской, х. Морозов, х.Пирожок. Подвоз осуществляется школьными автобу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ингент образовательного учреждения за четыре учебных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щая численность учащихся на 1 сентябр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10342" w:type="dxa"/>
        <w:jc w:val="left"/>
        <w:tblInd w:w="-1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90"/>
        <w:gridCol w:w="1629"/>
        <w:gridCol w:w="1613"/>
        <w:gridCol w:w="1613"/>
        <w:gridCol w:w="1613"/>
        <w:gridCol w:w="1484"/>
      </w:tblGrid>
      <w:tr>
        <w:trPr>
          <w:trHeight w:val="43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 учебный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19 учебный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 учебный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лассов-комплект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47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е количе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хся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</w:tr>
      <w:tr>
        <w:trPr>
          <w:trHeight w:val="47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наполняемост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нализируя количественный состав детей на протяжении трех лет  наблюдается  незначительный рост контингента обучающихся.  Контингент школьников: дети работников сельского хозяйства, бюджетной сферы, безработных.  </w:t>
      </w:r>
    </w:p>
    <w:p>
      <w:pPr>
        <w:pStyle w:val="Style23"/>
        <w:spacing w:lineRule="auto" w:line="240" w:before="0" w:after="0"/>
        <w:contextualSpacing/>
        <w:jc w:val="both"/>
        <w:rPr/>
      </w:pPr>
      <w:r>
        <w:rPr/>
        <w:t>Социальный статус детей.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589"/>
        <w:gridCol w:w="2976"/>
      </w:tblGrid>
      <w:tr>
        <w:trPr>
          <w:trHeight w:val="322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ту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</w:tr>
      <w:tr>
        <w:trPr>
          <w:trHeight w:val="32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опе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ногодетной семь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алообеспеченной семь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полной семь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4"/>
          <w:szCs w:val="24"/>
          <w:lang w:eastAsia="ru-RU"/>
        </w:rPr>
        <w:t>3.  Структура управления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е школой осуществляется в соответствии с Законодательством РФ, Уставом школы, что позволяет  реализовывать сочетание принципов единоначалия и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министрация шк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иректор школы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ирник Татьяна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меститель директора по учебной работе: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 Иванова Наталья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меститель директора по воспитательной работе: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  Валько Ирина Викто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меститель директора по ИКТ: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выдов Андрей Никола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ыми формами самоуправления в школе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яющий Со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щее собрание трудового коллекти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дагогический сов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одительский комитет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 Школьный город» (орган детского самоуправления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/>
        <w:t>Управляющий совет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седатель Управляющего сов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ставитель учредителя Управляющего совет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жкина Ирад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ченко Евгения Геннадьев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ь форм самоуправления регламентируется Уставом школы и локальными актами, разработанными школой и утвержденными педагогическим советом, советом трудового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е вопросы образовательного процесса рассматриваются на педагогическом совете школы. Педагогический совет определяет перспективные направления деятельности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действие созданных в школе структур позво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ть оптимальные условия для организации образовательного процесса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хранять и укреплять традиции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вать материально – техническую базу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собствовать сохранению и укреплению здоровь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ученического самоуправления направлена на социализацию учащихся, освоение ими разных социальных ролей, формирование организаторских способностей, потребности в успешной самореализации, дальнейшему профессиональному самоопределению, способствует созданию позитивных отношений между участниками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B0F0"/>
          <w:sz w:val="24"/>
          <w:szCs w:val="24"/>
          <w:lang w:eastAsia="ru-RU"/>
        </w:rPr>
        <w:t>4.Условия осуществления образовательного процесса (кадровое обеспечение, материально-техническое оснаще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роцесс обеспечен кадрами соответствующей квалификации и уровня образования. Образовательный процесс в школе осуществляют 16 педагогических работ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>Сведения о педагогических работниках</w:t>
      </w:r>
    </w:p>
    <w:p>
      <w:pPr>
        <w:pStyle w:val="Heading3"/>
        <w:jc w:val="both"/>
        <w:rPr>
          <w:bCs w:val="false"/>
          <w:color w:val="002060"/>
          <w:sz w:val="24"/>
          <w:szCs w:val="24"/>
          <w:u w:val="single"/>
        </w:rPr>
      </w:pPr>
      <w:r>
        <w:rPr>
          <w:bCs w:val="false"/>
          <w:color w:val="002060"/>
          <w:sz w:val="24"/>
          <w:szCs w:val="24"/>
          <w:u w:val="single"/>
        </w:rPr>
        <w:t>Квалификационный сравнительный анализ педагогических кадров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975"/>
        <w:gridCol w:w="1038"/>
        <w:gridCol w:w="945"/>
        <w:gridCol w:w="1069"/>
        <w:gridCol w:w="900"/>
        <w:gridCol w:w="1114"/>
      </w:tblGrid>
      <w:tr>
        <w:trPr>
          <w:trHeight w:val="672" w:hRule="atLeast"/>
        </w:trPr>
        <w:tc>
          <w:tcPr>
            <w:tcW w:w="3452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>Квалификационная категория</w:t>
            </w:r>
          </w:p>
        </w:tc>
        <w:tc>
          <w:tcPr>
            <w:tcW w:w="2013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2018-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2014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2019-202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2014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2020-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учебный год</w:t>
            </w:r>
          </w:p>
        </w:tc>
      </w:tr>
      <w:tr>
        <w:trPr>
          <w:trHeight w:val="427" w:hRule="atLeast"/>
        </w:trPr>
        <w:tc>
          <w:tcPr>
            <w:tcW w:w="3452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03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4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174" w:hRule="atLeast"/>
        </w:trPr>
        <w:tc>
          <w:tcPr>
            <w:tcW w:w="34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9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3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4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34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9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94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9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171" w:hRule="atLeast"/>
        </w:trPr>
        <w:tc>
          <w:tcPr>
            <w:tcW w:w="34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Соответствие/ без категории</w:t>
            </w:r>
          </w:p>
        </w:tc>
        <w:tc>
          <w:tcPr>
            <w:tcW w:w="9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0/3</w:t>
            </w:r>
          </w:p>
        </w:tc>
        <w:tc>
          <w:tcPr>
            <w:tcW w:w="103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4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0/3</w:t>
            </w:r>
          </w:p>
        </w:tc>
        <w:tc>
          <w:tcPr>
            <w:tcW w:w="10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0/3</w:t>
            </w:r>
          </w:p>
        </w:tc>
        <w:tc>
          <w:tcPr>
            <w:tcW w:w="11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0/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u w:val="single"/>
          <w:lang w:eastAsia="ru-RU"/>
        </w:rPr>
        <w:t>Возрастной состав педагогов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232"/>
        <w:gridCol w:w="1231"/>
        <w:gridCol w:w="1232"/>
        <w:gridCol w:w="1233"/>
        <w:gridCol w:w="1232"/>
        <w:gridCol w:w="1233"/>
      </w:tblGrid>
      <w:tr>
        <w:trPr>
          <w:trHeight w:val="570" w:hRule="atLeast"/>
          <w:cantSplit w:val="true"/>
        </w:trPr>
        <w:tc>
          <w:tcPr>
            <w:tcW w:w="2314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Возрастной состав</w:t>
            </w:r>
          </w:p>
        </w:tc>
        <w:tc>
          <w:tcPr>
            <w:tcW w:w="2463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2018-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246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2019-202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246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2020-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учебный год</w:t>
            </w:r>
          </w:p>
        </w:tc>
      </w:tr>
      <w:tr>
        <w:trPr>
          <w:trHeight w:val="152" w:hRule="atLeast"/>
          <w:cantSplit w:val="true"/>
        </w:trPr>
        <w:tc>
          <w:tcPr>
            <w:tcW w:w="2314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2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3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23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3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23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95" w:hRule="atLeast"/>
        </w:trPr>
        <w:tc>
          <w:tcPr>
            <w:tcW w:w="23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От 20 до 30 лет</w:t>
            </w:r>
          </w:p>
        </w:tc>
        <w:tc>
          <w:tcPr>
            <w:tcW w:w="123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23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От 31 до 40 лет</w:t>
            </w:r>
          </w:p>
        </w:tc>
        <w:tc>
          <w:tcPr>
            <w:tcW w:w="123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3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274" w:hRule="atLeast"/>
        </w:trPr>
        <w:tc>
          <w:tcPr>
            <w:tcW w:w="23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От 41 до 50 лет</w:t>
            </w:r>
          </w:p>
        </w:tc>
        <w:tc>
          <w:tcPr>
            <w:tcW w:w="123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23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3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23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3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274" w:hRule="atLeast"/>
        </w:trPr>
        <w:tc>
          <w:tcPr>
            <w:tcW w:w="23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От 51 до 60 лет</w:t>
            </w:r>
          </w:p>
        </w:tc>
        <w:tc>
          <w:tcPr>
            <w:tcW w:w="123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295" w:hRule="atLeast"/>
        </w:trPr>
        <w:tc>
          <w:tcPr>
            <w:tcW w:w="23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Свыше 60 лет</w:t>
            </w:r>
          </w:p>
        </w:tc>
        <w:tc>
          <w:tcPr>
            <w:tcW w:w="123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3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3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3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8"/>
          <w:lang w:eastAsia="ru-RU"/>
        </w:rPr>
        <w:t>Средний возраст коллектива составляет- 40,7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16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16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u w:val="single"/>
          <w:lang w:eastAsia="ru-RU"/>
        </w:rPr>
        <w:t xml:space="preserve">Сведения о комплектовании педкадрами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u w:val="single"/>
          <w:lang w:eastAsia="ru-RU"/>
        </w:rPr>
        <w:t>на 2020-2021 учебный го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u w:val="single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93"/>
        <w:gridCol w:w="1582"/>
        <w:gridCol w:w="1478"/>
        <w:gridCol w:w="1318"/>
        <w:gridCol w:w="1382"/>
        <w:gridCol w:w="1620"/>
      </w:tblGrid>
      <w:tr>
        <w:trPr>
          <w:trHeight w:val="273" w:hRule="atLeast"/>
        </w:trPr>
        <w:tc>
          <w:tcPr>
            <w:tcW w:w="115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Всего пед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/руководителей</w:t>
            </w:r>
          </w:p>
        </w:tc>
        <w:tc>
          <w:tcPr>
            <w:tcW w:w="12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С высшим образованием</w:t>
            </w:r>
          </w:p>
        </w:tc>
        <w:tc>
          <w:tcPr>
            <w:tcW w:w="158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% с высшим образов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педработников</w:t>
            </w:r>
          </w:p>
        </w:tc>
        <w:tc>
          <w:tcPr>
            <w:tcW w:w="14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Обучаются на ОЗО ВУЗ педработников</w:t>
            </w:r>
          </w:p>
        </w:tc>
        <w:tc>
          <w:tcPr>
            <w:tcW w:w="13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% обучающихся на ОЗО ВУЗ</w:t>
            </w:r>
          </w:p>
        </w:tc>
        <w:tc>
          <w:tcPr>
            <w:tcW w:w="138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Со средни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специальным образованием</w:t>
            </w:r>
          </w:p>
        </w:tc>
        <w:tc>
          <w:tcPr>
            <w:tcW w:w="162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% средне-специального образования педработников</w:t>
            </w:r>
          </w:p>
        </w:tc>
      </w:tr>
      <w:tr>
        <w:trPr>
          <w:trHeight w:val="93" w:hRule="atLeast"/>
        </w:trPr>
        <w:tc>
          <w:tcPr>
            <w:tcW w:w="115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bCs/>
                <w:color w:val="002060"/>
                <w:sz w:val="24"/>
                <w:szCs w:val="24"/>
                <w:lang w:eastAsia="ru-RU"/>
              </w:rPr>
              <w:t>16/3</w:t>
            </w:r>
          </w:p>
        </w:tc>
        <w:tc>
          <w:tcPr>
            <w:tcW w:w="12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color w:val="00206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color w:val="00206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4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color w:val="00206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color w:val="00206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color w:val="00206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color w:val="002060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16"/>
          <w:szCs w:val="16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1"/>
        <w:rPr>
          <w:rFonts w:ascii="Times New Roman" w:hAnsi="Times New Roman" w:eastAsia="Times New Roman" w:cs="Times New Roman"/>
          <w:b/>
          <w:b/>
          <w:iCs/>
          <w:color w:val="00206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206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2060"/>
          <w:sz w:val="24"/>
          <w:szCs w:val="24"/>
          <w:u w:val="single"/>
          <w:lang w:eastAsia="ru-RU"/>
        </w:rPr>
        <w:t>Анализ кадрового состава по стажу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3"/>
        <w:gridCol w:w="1265"/>
        <w:gridCol w:w="1263"/>
        <w:gridCol w:w="1265"/>
        <w:gridCol w:w="1263"/>
        <w:gridCol w:w="1241"/>
      </w:tblGrid>
      <w:tr>
        <w:trPr>
          <w:trHeight w:val="65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>Стаж          работы</w:t>
            </w:r>
          </w:p>
        </w:tc>
        <w:tc>
          <w:tcPr>
            <w:tcW w:w="252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2018-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2060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252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2060"/>
                <w:sz w:val="24"/>
                <w:szCs w:val="24"/>
                <w:lang w:eastAsia="ru-RU"/>
              </w:rPr>
              <w:t xml:space="preserve">2019-202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2060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2504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2020-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2060"/>
                <w:sz w:val="24"/>
                <w:szCs w:val="24"/>
                <w:lang w:eastAsia="ru-RU"/>
              </w:rPr>
              <w:t>учебный год</w:t>
            </w:r>
          </w:p>
        </w:tc>
      </w:tr>
      <w:tr>
        <w:trPr>
          <w:trHeight w:val="15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both"/>
              <w:outlineLvl w:val="2"/>
              <w:rPr>
                <w:rFonts w:ascii="Arial" w:hAnsi="Arial" w:eastAsia="Times New Roman" w:cs="Arial"/>
                <w:b/>
                <w:b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206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26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206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6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206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26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206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6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206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24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206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2060"/>
                <w:sz w:val="24"/>
                <w:szCs w:val="24"/>
                <w:lang w:eastAsia="ru-RU"/>
              </w:rPr>
              <w:t>До 2 лет</w:t>
            </w:r>
          </w:p>
        </w:tc>
        <w:tc>
          <w:tcPr>
            <w:tcW w:w="126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206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206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206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206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206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206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2060"/>
                <w:sz w:val="24"/>
                <w:szCs w:val="24"/>
                <w:lang w:eastAsia="ru-RU"/>
              </w:rPr>
              <w:t>От 2 до 5 лет</w:t>
            </w:r>
          </w:p>
        </w:tc>
        <w:tc>
          <w:tcPr>
            <w:tcW w:w="126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206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206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206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206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206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206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2060"/>
                <w:sz w:val="24"/>
                <w:szCs w:val="24"/>
                <w:lang w:eastAsia="ru-RU"/>
              </w:rPr>
              <w:t>От 5 до 10 лет</w:t>
            </w:r>
          </w:p>
        </w:tc>
        <w:tc>
          <w:tcPr>
            <w:tcW w:w="126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206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206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6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206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206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6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206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206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2060"/>
                <w:sz w:val="24"/>
                <w:szCs w:val="24"/>
                <w:lang w:eastAsia="ru-RU"/>
              </w:rPr>
              <w:t>От 10 до 20 лет</w:t>
            </w:r>
          </w:p>
        </w:tc>
        <w:tc>
          <w:tcPr>
            <w:tcW w:w="126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206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206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6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206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206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6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206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206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2060"/>
                <w:sz w:val="24"/>
                <w:szCs w:val="24"/>
                <w:lang w:eastAsia="ru-RU"/>
              </w:rPr>
              <w:t>Свыше 20 лет</w:t>
            </w:r>
          </w:p>
        </w:tc>
        <w:tc>
          <w:tcPr>
            <w:tcW w:w="126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206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206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6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206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6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206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26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206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4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2060"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206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6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206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6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206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206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6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206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206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206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Times New Roman" w:cs="Cambria"/>
          <w:szCs w:val="24"/>
          <w:lang w:eastAsia="ru-RU"/>
        </w:rPr>
      </w:pPr>
      <w:r>
        <w:rPr>
          <w:rFonts w:eastAsia="Times New Roman" w:cs="Cambria" w:ascii="Cambria" w:hAnsi="Cambria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iCs/>
          <w:color w:val="00206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Cambria" w:ascii="Cambria" w:hAnsi="Cambria"/>
          <w:b/>
          <w:iCs/>
          <w:color w:val="002060"/>
          <w:kern w:val="2"/>
          <w:sz w:val="24"/>
          <w:szCs w:val="24"/>
          <w:u w:val="single"/>
          <w:lang w:eastAsia="ru-RU"/>
        </w:rPr>
        <w:t>Сведения о повышении квалификации педагогических и руководящих кадров</w:t>
      </w:r>
    </w:p>
    <w:p>
      <w:pPr>
        <w:pStyle w:val="Normal"/>
        <w:spacing w:lineRule="auto" w:line="240" w:before="0" w:after="0"/>
        <w:ind w:firstLine="6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рошедший учебный год курсовую переподготовку дистанционно:</w:t>
      </w:r>
    </w:p>
    <w:p>
      <w:pPr>
        <w:pStyle w:val="Normal"/>
        <w:numPr>
          <w:ilvl w:val="0"/>
          <w:numId w:val="20"/>
        </w:numPr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айте «стройобр.рф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РЦ ГБПОУ Р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«Донской строительный колледж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 г. Новочеркасск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айте «пеработник.рф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ОУ ДПО «ИП и ПК», г. Новочеркасск;</w:t>
      </w:r>
    </w:p>
    <w:p>
      <w:pPr>
        <w:pStyle w:val="Normal"/>
        <w:spacing w:lineRule="auto" w:line="240" w:before="0" w:after="0"/>
        <w:ind w:firstLine="6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3280"/>
      </w:tblGrid>
      <w:tr>
        <w:trPr/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урсы повышения квалификации</w:t>
            </w:r>
          </w:p>
        </w:tc>
      </w:tr>
      <w:tr>
        <w:trPr/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ителя гуманитарного цикл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енкина В.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Совершенствование предметных и методических компетенций педагогических работников ( в том числе в области формирования функциональной грамотности) в рамках реализации федерального проекта «Учитель будущего» ( русский язык, ведомость №62), 112 час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ФГАОУДПО «Академия реализации государственной политики профессионального развития работников образования Министерства просвещения РФ» , 30.11.2020 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по дополнительной образовательной программе: «Реализация ФГОС во внеурочной деятельности», 36 ч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ОУ ДПО «ИП и ПК», г. Новочеркасск, 05.06.2021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Особенности преподавания предметов «Русский родной язык» и «Родная литература» в рамках реализации требований ФГОС, 36 часов;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ООО «Западно-Сибирский Мжрегиональный образовательный центр», г. Бийск,26.04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сонова Л.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по дополнительной образовательной программе: «Реализация ФГОС во внеурочной деятельности», 36 ч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ОУ ДПО «ИП и ПК», г. Новочеркасск, 05.06.2021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Совершенствование предметных и методических компетенций педагогических работников ( в том числе в области формирования функциональной грамотности) в рамках реализации федерального проекта «Учитель будущего» ( русский язык, ведомость №62), 112 час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ФГАОУДПО «Академия реализации государственной политики профессионального развития работников образования Министерства просвещения РФ» , 30.11.2020 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«Методика преподавания русского языка в соответствии с ФГОС»,  108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ЧОУ ДПО «ИП и ПК», г. Новочеркасск, 16.06.2020 г, 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Методика преподавания основ духовно-нравственных культур народов России и инновационные подходы к организации учебного процесса в условиях реализации ФГОС», 144 час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ООО «ЦПО «Развитие», г. Ростов-на-Дону, 14.10.2020 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Методика преподавания литературы в соответствии с ФГОС»,  108 ч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ЧОУ ДПО «ИП и ПК», г. Новочеркасск, 16.06.2020г, 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Особенности преподавания предметов «Русский родной язык» и «Родная литература» в рамках реализации требований ФГОС, 36 часов;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ООО «Западно-Сибирский Мжрегиональный образовательный центр», г. Бийск,26.04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ашова Ю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по дополнительной образовательной программе: «Реализация ФГОС во внеурочной деятельности», 36 ч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ОУ ДПО «ИП и ПК», г. Новочеркасск, 05.06.2021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анова С.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диплом о профессиональной переподготовке 612412745577, Рег. № 46683 </w:t>
            </w:r>
            <w:r>
              <w:rPr>
                <w:rFonts w:eastAsia="Times New Roman" w:cs="Times New Roman" w:ascii="Times New Roman" w:hAnsi="Times New Roman"/>
                <w:spacing w:val="-6"/>
                <w:lang w:eastAsia="zh-CN"/>
              </w:rPr>
              <w:t xml:space="preserve">  "Педагогическая деятельность учителя технологии в соответствии с ФГОС основного и среднего общего образования», 502 час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zh-CN"/>
              </w:rPr>
              <w:t>ЧОУ ДПО «ИП и ПК», 22.11.2020 год,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ько И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по дополнительной образовательной программе: «Реализация ФГОС во внеурочной деятельности», 36 ч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ОУ ДПО «ИП и ПК», г. Новочеркасск, 05.06.2021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ва О.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zh-CN"/>
              </w:rPr>
              <w:t>"Методика преподавания физической культуры в соответствии с ФГОС", 72 ч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zh-CN"/>
              </w:rPr>
              <w:t>ЧОУ ДПО «ИП и ПК», 08.09.2020 г,</w:t>
            </w:r>
          </w:p>
        </w:tc>
      </w:tr>
      <w:tr>
        <w:trPr/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чителя начальных классов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ичкина Г.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«Реализация ФГОС начального общего образования», 72 час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ЧОУ ДПО "ИП и ПК" 29.03. 2021 г,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«Особенности преподавания предметов «Русский родной язык» и «Родная литература» в рамках реализации требований ФГОС, 36 часов;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ОО «Западно-Сибирский Мжрегиональный образовательный центр», г. Бийск,26.04.2021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гинова С.Ф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«Реализация ФГОС начального общего образования», 72 час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ЧОУ ДПО "ИП и ПК" 29.03. 2021 г,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«Особенности преподавания предметов «Русский родной язык» и «Родная литература» в рамках реализации требований ФГОС, 36 часов;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ОО «Западно-Сибирский Мжрегиональный образовательный центр», г. Бийск,26.04.2021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ежко Н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«Особенности преподавания предметов «Русский родной язык» и «Родная литература» в рамках реализации требований ФГОС, 36 ч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ОО «Западно-Сибирский Мжрегиональный образовательный центр», г. Бийск,26.04.202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lang w:eastAsia="zh-CN"/>
              </w:rPr>
              <w:t xml:space="preserve">Переподготовка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Учитель-логопед», 288 ча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lang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ООО «Западно-Сибирский Межрегиональный образовательный центр», г. Бийск, </w:t>
            </w:r>
            <w:r>
              <w:rPr>
                <w:rFonts w:eastAsia="Times New Roman" w:cs="Times New Roman" w:ascii="Times New Roman" w:hAnsi="Times New Roman"/>
                <w:spacing w:val="-6"/>
                <w:lang w:eastAsia="zh-CN"/>
              </w:rPr>
              <w:t xml:space="preserve"> 03.05.2021 год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 А.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zh-CN"/>
              </w:rPr>
              <w:t>Методика преподавания ОРКСЭ  в соответствии с ФГОС, 36 час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zh-CN"/>
              </w:rPr>
              <w:t>ЧОУ ДПО "ИП и ПК" 21.10. 2020 г,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eastAsia="zh-CN"/>
              </w:rPr>
              <w:t>«Реализация ФГОС начального общего образования», 72 час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zh-CN"/>
              </w:rPr>
              <w:t>ЧОУ ДПО "ИП и ПК" 29.03. 2021 г,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eastAsia="zh-CN"/>
              </w:rPr>
              <w:t>«Создание коррекционно-развивающей среды для детей с ОВЗ в условиях инклюзивного образования в соответствии с ФГОС», 36 часов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zh-C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zh-CN"/>
              </w:rPr>
              <w:t>ЧОУ ДПО "ИП и ПК" 21.10. 2020 г,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Особенности преподавания предметов «Русский родной язык» и «Родная литература» в рамках реализации требований ФГОС, 36 часов;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ООО «Западно-Сибирский Межрегиональный образовательный центр», г. Бийск,26.04.2021</w:t>
            </w:r>
          </w:p>
        </w:tc>
      </w:tr>
      <w:tr>
        <w:trPr/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я естественно-математического цикл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ан Г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по дополнительной образовательной программе: «Реализация ФГОС во внеурочной деятельности», 36 ч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ОУ ДПО «ИП и ПК», г. Новочеркасск, 05.06.2021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Совершенствование предметных и методических компетенций педагогических работников ( в том числе в области формирования функциональной грамотности) в рамках реализации федерального проекта «Учитель будущего» ( биология, ведомость №63), 112 ч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ФГАОУДПО «Академия реализации государственной политики профессионального развития работников образования Министерства просвещения РФ» , 30.11.2020  ,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оцкая М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по дополнительной образовательной программе: «Реализация ФГОС во внеурочной деятельности», 36 ч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ОУ ДПО «ИП и ПК», г. Новочеркасск, 05.06.2021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Совершенствование предметных и методических компетенций педагогических работников ( в том числе в области формирования функциональной грамотности) в рамках реализации федерального проекта «Учитель будущего» (математика, ведомость №62), 112 час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ФГАОУДПО «Академия реализации государственной политики профессионального развития работников образования Министерства просвещения РФ» , 30.11.2020  ,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рник Т.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овершенствование предметных и методических компетенций педагогических работников ( в том числе в области формирования функциональной грамотности) в рамках реализации федерального проекта «Учитель будущего» (химия, ведомость №61), 30.11.2020, 112 часов 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АОУДПО «Академия реализации государственной политики профессионального развития работников образования Министерства просвещения РФ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по дополнительной образовательной программе: «Реализация ФГОС во внеурочной деятельности», 36 ч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ОУ ДПО «ИП и ПК», г. Новочеркасск, 05.06.2021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Н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Совершенствование предметных и методических компетенций педагогических работников ( в том числе в области формирования функциональной грамотности) в рамках реализации федерального проекта «Учитель будущего» ( математика, ведомость №62), 112 часов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ФГАОУДПО «Академия реализации государственной политики профессионального развития работников образования Министерства просвещения РФ» , 30.11.2020  ,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ыдов А.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Совершенствование предметных и методических компетенций педагогических работников ( в том числе в области формирования функциональной грамотности) в рамках реализации федерального проекта «Учитель будущего» ( физика, ведомость №61), 112 ч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ФГАОУДПО «Академия реализации государственной политики профессионального развития работников образования Министерства просвещения РФ» , 30.11.2020  ,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Методика преподавания информатики в соответствии с ФГОС»,  72 ч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ЧОУ ДПО «ИП и ПК», г. Новочеркасск, 29.03.2021 г, 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Методика преподавания астрономии в соответствии с ФГОС»,  36 ч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ЧОУ ДПО «ИП и ПК», г. Новочеркасск, 21.10.2020 г,  </w:t>
            </w:r>
          </w:p>
        </w:tc>
      </w:tr>
      <w:tr>
        <w:trPr/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Классные руководите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оцкая М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Трудный подросток: профилактика девиантного поведения», 16 час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ООО «Западно-Сибирский Межрегиональный образовательный центр», г. Бийск, 19.04.2021 год,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еева А.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Трудный подросток: профилактика девиантного поведения», 16 час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ООО «Западно-Сибирский Межрегиональный образовательный центр», г. Бийск, 19.04.2021 год,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бовец Г.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Трудный подросток: профилактика девиантного поведения», 16 час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ООО «Западно-Сибирский Межрегиональный образовательный центр», г. Бийск, 19.04.2021 год,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ежко Н.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Трудный подросток: профилактика девиантного поведения», 16 час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ООО «Западно-Сибирский Межрегиональный образовательный центр», г. Бийск, 19.04.2021 год,  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ашова Ю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Трудный подросток: профилактика девиантного поведения», 16 час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ООО «Западно-Сибирский Межрегиональный образовательный центр», г. Бийск, 19.04.2021 год, 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«Организация работы классного руководителя в образовательной организации », 250 часов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ООО «Центр инновационного образования и воспитания», г. Саратов, 14.04.2021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ан Г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«Организация деятельности педагогических работников по классному руководству», 17 часов;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ООО «Центр инновационного образования и воспитания», г. Саратов, 24.08.20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Профилактика коронавируса, гриппа и других острых респираторных вирусных инфекций в ОО», 16 часов ;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ООО «Центр инновационного образования и воспитания», г. Саратов, 08.06.20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«Обеспечение санитарно-эпидемиологичческих требований к ОО согласно СП 2.4.3648-20», 36 часов;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ООО «Центр инновационного образования и воспитания», г. Саратов, 16.04.20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сонова Л.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Организация защиты детей от информации, распространяемой посредством сети «Интернет», причиняющей вред здоровью и (или) развитию», 18 ч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ЧОУ ДПО «ИП и ПК», г. Новочеркасск, 01.02.2021 г,  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ёнкина В.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Организация защиты детей от информации, распространяемой посредством сети «Интернет», причиняющей вред здоровью и (или) развитию», 18 ч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ЧОУ ДПО «ИП и ПК», г. Новочеркасск, 01.02.2021 г, 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«Организация служб школьной медиации в образовательных организациях», 36 часов;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ООО «Центр инновационного образования и воспитания», г. Саратов, 17.03.202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eastAsia="zh-CN"/>
              </w:rPr>
              <w:t>«Тьюторское сопровождение обучающихся в образовательной организации», 36 часов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zh-CN"/>
              </w:rPr>
              <w:t>АНОДПО «Образовательный центр для муниципальной сферы «Каменный город»», г. Пермь, 11.05.2021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ичкина Г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Обеспечение санитарно-эпидемиологичческих требований к ОО согласно СП 2.4.3648-20», 36 часов;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ООО «Центр инновационного образования и воспитания», г. Саратов, 29.03.20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гинова С.Ф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Обеспечение санитарно-эпидемиологичческих требований к ОО согласно СП 2.4.3648-20», 36 часов;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ООО «Центр инновационного образования и воспитания», г. Саратов, 29.03.2021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ва О.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Организация защиты детей от информации, распространяемой посредством сети «Интернет», причиняющей вред здоровью и (или) развитию», 18 ч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ЧОУ ДПО «ИП и ПК», г. Новочеркасск, 01.02.2021 г, 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Обеспечение санитарно-эпидемиологических требований к ОО согласно СП 2.4.3648-20», 36 часов;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ООО «Центр инновационного образования и воспитания», г. Саратов, 24.03.2021</w:t>
            </w:r>
          </w:p>
        </w:tc>
      </w:tr>
      <w:tr>
        <w:trPr/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уководящие работники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рник Татьяна Никола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Управление закупками в контрактной системе, для руководителей организаций-заказчиков», 40 часов;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Донской строительный колледж», г. Новочеркасск,  20.04.2021 г.,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«Обеспечение санитарно-эпидемиологичческих требований к ОО согласно СП 2.4.3648-20», 36 часов;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ООО «Центр инновационного образования и воспитания», г. Саратов, 23.03.202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Обучение по охране труда», 29.10.20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ГБПОУРО «Донской строительный коледж» 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Наталья Владимировна, заместитель директора по У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диплом о профессиональной переподготовке ПП № 0136822, Рег. № 416-85453  «Организация обучения и воспитания детей с ОВЗ», 1016 часов;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ООО «Центр инновационного образования и воспитания», г. Саратов, 07.05.2021 ,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по дополнительной образовательной программе: «Организация и управление учебной деятельностью в соответствии с ФГОС», 36 ч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ОУ ДПО «ИП и ПК», г. Новочеркасск, 05.06.2021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ько И.В., заместитель директора по ВР, педагог-психол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Организация защиты детей от информации, распространяемой посредством сети «Интернет», причиняющей вред здоровью и (или) развитию», 18 ч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ЧОУ ДПО «ИП и ПК», г. Новочеркасск, 01.02.2021 г, 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«Организация служб школьной медиации в образовательных организациях», 36 часов;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ООО «Центр инновационного образования и воспитания», г. Саратов, 17.03.202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обучение по дополнительной образовательной программе: «Организация и управление воспитательной деятельностью в соответствии с ФГОС», 36 ч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ОУ ДПО «ИП и ПК», г. Новочеркасск, 05.06.2021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Трудный подросток: профилактика девиантного поведения», 16 час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ООО «Западно-Сибирский Межрегиональный образовательный центр», г. Бийск, 19.04.2021 г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етоды и методики профилактики аддиктивного (зависимого) поведения в ОО (Интернет-зависимость. Алкоголизм. Наркомания. Табакокурения)», 36 ч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ООО «Высшая школа делового администрирования», г. Екатеринбург, 15.04.20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ыдов А.Н., заместитель директора по 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Информационная безопасность в образовательной организации»,  36 ч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ЧОУ ДПО «ИП и ПК», г. Новочеркасск, 04.02.2021 г,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ва О.Б., старший вожат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zh-CN"/>
              </w:rPr>
              <w:t xml:space="preserve">«Деятельность вожатого общеобразовательной школы в соответствии с ФГОС»,72 ч              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zh-CN"/>
              </w:rPr>
              <w:t xml:space="preserve">ЧОУ ДПО «ИП и ПК»,29.03.2021г,  </w:t>
            </w:r>
          </w:p>
        </w:tc>
      </w:tr>
      <w:tr>
        <w:trPr>
          <w:trHeight w:val="11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ашова Ю.А., социальный педаг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«Современные технологии в работе социального педагога», 72 часа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ООО «Западно-Сибирский Межрегиональный образовательный центр», г. Бийск, 17.05.2021,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лова М.Г., библиотек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eastAsia="zh-CN"/>
              </w:rPr>
              <w:t>«Библиотечно-педагогическая деятельность в условиях реализации ФГОС», 36 часов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zh-CN"/>
              </w:rPr>
              <w:t>ЧОУ ДПО «ИП и ПК»,.г.  Новочеркасск, 22.11.2020 год,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диплом о профессиональной переподготовке 612408787633, Рег. № 38911 </w:t>
            </w:r>
            <w:r>
              <w:rPr>
                <w:rFonts w:eastAsia="Times New Roman" w:cs="Times New Roman" w:ascii="Times New Roman" w:hAnsi="Times New Roman"/>
                <w:spacing w:val="-6"/>
                <w:lang w:eastAsia="zh-CN"/>
              </w:rPr>
              <w:t xml:space="preserve">  "Педагог дополнительного образования детей и взрослых 252 часа, педагог дополнительного образования детей и взрослых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zh-CN"/>
              </w:rPr>
              <w:t>ЧОУ ДПО «ИП и ПК», 22.11.2020 год,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 г. Новочеркас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zh-CN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zh-CN"/>
              </w:rPr>
              <w:t>«Управление закупками в контрактной системе», 120 часов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zh-CN"/>
              </w:rPr>
              <w:t>ЧОУ ДПО «ИП и ПК»,. г.  Новочеркасск, 20.04.2021 г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ируя данные таблиц на 01.06.2021 года, все педагоги прошли КПК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ттестация педагогических кадров по должностям и по категориям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прошедший учебный год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едагогам не требовалось подтверждение квалификационной катего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 должности «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object w:dxaOrig="7681" w:dyaOrig="3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6.1pt;height:183.4pt" filled="f" o:ole="">
            <v:imagedata r:id="rId3" o:title=""/>
          </v:shape>
          <o:OLEObject Type="Embed" ProgID="Excel.Sheet.12" ShapeID="ole_rId2" DrawAspect="Content" ObjectID="_501519365" r:id="rId2"/>
        </w:objec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iCs/>
          <w:color w:val="00206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Cambria" w:ascii="Cambria" w:hAnsi="Cambria"/>
          <w:b/>
          <w:iCs/>
          <w:color w:val="002060"/>
          <w:kern w:val="2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66" w:hanging="0"/>
        <w:contextualSpacing/>
        <w:jc w:val="both"/>
        <w:rPr/>
      </w:pPr>
      <w:r>
        <w:rPr/>
        <w:t>Диссеминация опыта работы педагогов (школьный, муниципальный, областной, федеральный уровни)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2126"/>
        <w:gridCol w:w="2268"/>
        <w:gridCol w:w="1951"/>
        <w:gridCol w:w="2160"/>
      </w:tblGrid>
      <w:tr>
        <w:trPr>
          <w:trHeight w:val="2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классных руководи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дичкина Г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рисунков к дню инвалидов «Подари добр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«Цветущий май» (фот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а - акция открыток «Правнуки - победителя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«А ну-ка мамочки!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«Жизнь всегда прекрасна»;, «Новый год глазами детей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 «Внимание де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ая викторина «Наша Родина - Ро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ая олимпиада «Безопасные дороги детя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ежко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рисунков к дню инвалидов «Подари добро»; акция «Покорми птиц»; «Битва хор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курс «Новый год глазами детей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а - акция открыток «Правнуки - победителя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делай корзину для приема пласти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 «Внимание д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ческий конкурс «Стиль жизни - здоровь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блицтурнир «Всезнай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ий конкурс «Смотри, моя Россия»; Конкурс рисунков «Лес глазами детей»; «Всероссийский урок Арктики» Всероссийский урок эколят молодых защитников природы, Всероссийская олимпиада «Безопасные дороги детя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гинова С.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рисунков к дню инвалидов «Подари добро»; акция «Покорми птиц»; «Битва хор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курс «Новый год глазами детей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а - акция открыток «Правнуки - победителя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 «Внимание де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блицтурнир «Всезнай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ая олимпиада «Безопасные дороги детя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геева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курс рисунков к дню инвалидов «Подари добро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й урок «Встреча пти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 и творчество «Космос - челове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а - акция открыток «Правнуки - победителя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 «Внимание де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ая олимпиада «Безопасные дороги детям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импиада «Большая переме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ая олимпиада «Я -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ашова Ю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космонавтики «Он первы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итва хор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и о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 «Внимание де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ий конкурс для школьников «Большая переме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ва О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здоровья «Заряд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ция «Белая трость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eastAsia="ru-RU"/>
              </w:rPr>
              <w:t>«Светлый праздник Пасха!»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ные номера ко дню матери, 23 февраля, 8 марта; «Битва хор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 «Блокадный хле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ий этап конкурса «Моя малая Роди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исунок «Донской ковыль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«Хакатон» - «Мы за ЗОЖ»,  районный этап  - флешмоб «Быть здоровым модн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«Новый год глазами детей»;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 «Внимание де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ий экологический конкурс «Стиль жизни - здоровь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ий конкурс для школьников «Большая переме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бовец Г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ные номера ко дню матери, 23 февраля, 8 марта; «Битва хор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а - акция открыток «Правнуки - победителя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 «Внимание де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ая олимпиада «Юный предприниматель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ий онлайн конкурс «Большая перемена»; Всероссийский форум по профориентации «ПроеКТОр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лан Г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ные номера ко дню матери, 23 февраля, 8 марта; «Битва хоров»; «День Зем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«Новый год глазами дете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а - акция открыток «Правнуки - победителя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 «Внимание де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нографический диктан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ий урок «Арктики»; Всероссийский экологический конкурс «Стиль жизни - здоровь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конкурс для школьников «Большая перемен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ий форум по профориентации «ПроеКТОр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соцкая М.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ные номера ко дню матери, 23 февраля, 8 марта; «Битва хоров»; Акция «Он перв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 «Внимание де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ше наследи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ий конкурс для школьников «Большая переме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ий форум по профориентации «ПроеКТОр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мсонова Л.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ные номера ко дню матери, 23 февраля, 8 марта; «Битва хор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ценирование празднования Масленицы; Акция «Он перв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 «Внимание де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роекте ресурсный центр добровольчества Р.О. «Дон - волонте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ий конкур по здоровому питанию «Вкусно с РДШ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ий конкурс для школьников «Большая переме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ий форум по профориентации «ПроеКТОр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кина В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ные номера ко дню матери, 23 февраля, 8 марта; «Битва хор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ция «Блокадный Ленинград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оины - интернационалис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 «Внимание де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ая акция «Сады Побед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ий правовой дикта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ий конкурс для школьников «Большая переме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ий форум по профориентации «ПроеКТОрия»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учителей гуманитарного цик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кина В.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крытый урок по русскому языку в 9 классе по теме «Как описать фотографию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лад на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ая форма проведения экзамена в 9 классе: устная часть ОГЭ по русскому язы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ая часть ОГЭ по русскому языку. Как составить монологическое высказывание – описание фотограф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лан Г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ый урок по географии в 5 кл. «Великие географические открыт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лад на тему «Проектный метод как средство выработки коммуникативных компетенций на уроках географ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ва О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упление на ШМО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Формирование духовных ценностей современного ученика на уроках музы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сонова Л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крытый урок по русскому языку 5  классе по теме  «Символика в рассказах Бунин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кла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итоговой аттестации по русскому языку, литера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ые документы по аттестации учащихся 9, 11 классов в 2020-2021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аттестации педагогических работников в новом учебном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бовец Г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й урок по истории средних веков в 6 классе по теме «Культура  Аз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упление на ШМО на тему: «Формирование коммуникативных универсальных учебных действий на уроках истории, обществозн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ашова Юл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ый урок по английскому язык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6  классе п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е «: "Давай готовить!" Spotlight-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ление на ШМО на тем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ехнология проблемного диалога как средство реализации ФГОС на уроках  английского язы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учителей естественно-математического цик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лан   Гали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й этап всероссийской олимпиады по биологии (Жукова А. 3 место, Мельник Ю. – 3 мес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лагодарственное письмо за организацию и проведение школьного тура ОВИО «Наше наследие»;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лимпиада по географии и би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конкурс «Педагогическая идея - 2021»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емля наш общий дом» диплом участника, «Зеленая планета глазами де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конкурс школьных лесничеств «Лес чудес» диплом, 202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экологический урок «Разделяй с нами»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ртификат «Большой этнографический диктант - 2020», Благодарность о проведении результативной работы  к Международной «6 Большой олимпиаде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бинар «Задание 26 на ОГЭ по биологии. Эволюция органического мира» 2 часа, Семинар-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Эволюционные теории», 2 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ыдов Андр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й этап всероссийской олимпиады по физике и астроном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импиада по физ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й специалист на экзаменах в форме ЕГ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лимпус» - дип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межрегиональная заочная физико-математическая олимпиада – сертификат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а Наталь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й этап всероссийской олимпиады по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ая олимпиада по математик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всероссийской научно - практической конференции «Актуальные вопросы преподавания математики в современной школе: от теории к практике» 31.03.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ая олимпиада по математике «Клевер» зима 2023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детельство участника всероссийского вебинара «Проблемы школьной неуспеваемости и пути ее преодоления» 07.05.2021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соцкая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дарственное письмо за организацию и проведение школьного тура ОВИО «Наше наследи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школьном туре Всероссийской предметной олимпиады по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ая олимпиада по математик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лимпис» сертификат участника; ЦПТМ благодарность; Участие в районном конкурсе «Педагогическая идея - 202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ждународном конкурсе «Олимпис» (победители и призеры), в олимпиаде для учителей «Совушка» «Активные методы обучения», участие в школьном туре Всероссийской предметной олимпиа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дарность о проведении результативной работы  к Международной «6 Большой олимпиад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рник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ая олимпиада по хим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лайн- конференция «Личностные результаты освоения ОО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ая интеллектуальная олимпиада «Наше наследие» учас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ько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 «Большой этнографический диктант - 2020»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 участника обучающегося курса «Есть контакт! Работа педагога с современными родителями как обязательное требование Профстандарта»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 «Работа с детьми с РАС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ртификат онлайн-конференция «Школа в фокусе», Сертификат «Организация работы в цифровом классе с помощью технологий  …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вебинар «Развитие региональных практик психологического сопровождения в образовании и социальной сфер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анова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й этап всероссийской олимпиады по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ая научно-практическая конференция «Поиск и творчество» 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овогодняя игрушка» 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ки к 9 Мая сертификат участ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имволы России» участники Михайлюк А.- 2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рисунков «День Космонавтики» сертификат участие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учителей начальных классов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23232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4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23232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pacing w:val="4"/>
                <w:sz w:val="24"/>
                <w:szCs w:val="24"/>
                <w:lang w:eastAsia="ru-RU"/>
              </w:rPr>
              <w:t>Снежко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23232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spacing w:val="4"/>
                <w:sz w:val="24"/>
                <w:szCs w:val="24"/>
                <w:lang w:eastAsia="ru-RU"/>
              </w:rPr>
              <w:t>Конкурс поделок из природ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23232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pacing w:val="4"/>
                <w:sz w:val="24"/>
                <w:szCs w:val="24"/>
                <w:lang w:eastAsia="ru-RU"/>
              </w:rPr>
              <w:t>Акция «Засве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23232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pacing w:val="4"/>
                <w:sz w:val="24"/>
                <w:szCs w:val="24"/>
                <w:lang w:eastAsia="ru-RU"/>
              </w:rPr>
              <w:t>Акция «Покормите пти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23232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pacing w:val="4"/>
                <w:sz w:val="24"/>
                <w:szCs w:val="24"/>
                <w:lang w:eastAsia="ru-RU"/>
              </w:rPr>
              <w:t>Конкурс рисунков «Защитники Оте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творческих работ «Новый год глазами де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23232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pacing w:val="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23232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pacing w:val="4"/>
                <w:sz w:val="24"/>
                <w:szCs w:val="24"/>
                <w:lang w:eastAsia="ru-RU"/>
              </w:rPr>
              <w:t>дистанционный конкурс «Соблюдаем правила дорожного движени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23232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pacing w:val="4"/>
                <w:sz w:val="24"/>
                <w:szCs w:val="24"/>
                <w:lang w:eastAsia="ru-RU"/>
              </w:rPr>
              <w:t>Конкурс рисунков ко Дню инвали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23232"/>
                <w:spacing w:val="4"/>
                <w:sz w:val="24"/>
                <w:szCs w:val="24"/>
                <w:lang w:val="en-US" w:eastAsia="ru-RU"/>
              </w:rPr>
              <w:t>Insta</w:t>
            </w:r>
            <w:r>
              <w:rPr>
                <w:rFonts w:cs="Times New Roman" w:ascii="Times New Roman" w:hAnsi="Times New Roman"/>
                <w:color w:val="323232"/>
                <w:spacing w:val="4"/>
                <w:sz w:val="24"/>
                <w:szCs w:val="24"/>
                <w:lang w:eastAsia="ru-RU"/>
              </w:rPr>
              <w:t>- акция «Правнуки-Победителя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е  мониторинга  по русскому языку и математике «Знан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иц-турнир «Всезнай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ческий конкурс «Стиль жиз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лайн-олимпиада «Безопасные дорог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23232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4"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23232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pacing w:val="4"/>
                <w:sz w:val="24"/>
                <w:szCs w:val="24"/>
                <w:lang w:eastAsia="ru-RU"/>
              </w:rPr>
              <w:t>Редичкина Г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23232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spacing w:val="4"/>
                <w:sz w:val="24"/>
                <w:szCs w:val="24"/>
                <w:lang w:eastAsia="ru-RU"/>
              </w:rPr>
              <w:t>Конкурс поделок из природ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23232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pacing w:val="4"/>
                <w:sz w:val="24"/>
                <w:szCs w:val="24"/>
                <w:lang w:eastAsia="ru-RU"/>
              </w:rPr>
              <w:t>Акция «Засве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23232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pacing w:val="4"/>
                <w:sz w:val="24"/>
                <w:szCs w:val="24"/>
                <w:lang w:eastAsia="ru-RU"/>
              </w:rPr>
              <w:t>Праздник «Посвящение в пешех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23232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pacing w:val="4"/>
                <w:sz w:val="24"/>
                <w:szCs w:val="24"/>
                <w:lang w:eastAsia="ru-RU"/>
              </w:rPr>
              <w:t>Конкурс рисунков «Защитники Оте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23232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pacing w:val="4"/>
                <w:sz w:val="24"/>
                <w:szCs w:val="24"/>
                <w:lang w:eastAsia="ru-RU"/>
              </w:rPr>
              <w:t>Дистанционный конкурс «Соблюдаем правила дорожного движ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23232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pacing w:val="4"/>
                <w:sz w:val="24"/>
                <w:szCs w:val="24"/>
                <w:lang w:eastAsia="ru-RU"/>
              </w:rPr>
              <w:t>Конкурс творческих работ «Новый год глазами детей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23232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pacing w:val="4"/>
                <w:sz w:val="24"/>
                <w:szCs w:val="24"/>
                <w:lang w:eastAsia="ru-RU"/>
              </w:rPr>
              <w:t>-конкурс рисунков к Дню инвали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23232"/>
                <w:spacing w:val="4"/>
                <w:sz w:val="24"/>
                <w:szCs w:val="24"/>
                <w:lang w:val="en-US" w:eastAsia="ru-RU"/>
              </w:rPr>
              <w:t>Insta</w:t>
            </w:r>
            <w:r>
              <w:rPr>
                <w:rFonts w:cs="Times New Roman" w:ascii="Times New Roman" w:hAnsi="Times New Roman"/>
                <w:color w:val="323232"/>
                <w:spacing w:val="4"/>
                <w:sz w:val="24"/>
                <w:szCs w:val="24"/>
                <w:lang w:eastAsia="ru-RU"/>
              </w:rPr>
              <w:t>-акция «Правнуки Победителя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нлайн-олимпиада «Безопасные дорог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23232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4"/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23232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pacing w:val="4"/>
                <w:sz w:val="24"/>
                <w:szCs w:val="24"/>
                <w:lang w:eastAsia="ru-RU"/>
              </w:rPr>
              <w:t>Сергеева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23232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spacing w:val="4"/>
                <w:sz w:val="24"/>
                <w:szCs w:val="24"/>
                <w:lang w:eastAsia="ru-RU"/>
              </w:rPr>
              <w:t>Конкурс поделок из природ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23232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pacing w:val="4"/>
                <w:sz w:val="24"/>
                <w:szCs w:val="24"/>
                <w:lang w:eastAsia="ru-RU"/>
              </w:rPr>
              <w:t>Акция «Засве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23232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pacing w:val="4"/>
                <w:sz w:val="24"/>
                <w:szCs w:val="24"/>
                <w:lang w:eastAsia="ru-RU"/>
              </w:rPr>
              <w:t>Конкурс рисунков «Защитники Отеч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23232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23232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pacing w:val="4"/>
                <w:sz w:val="24"/>
                <w:szCs w:val="24"/>
                <w:lang w:eastAsia="ru-RU"/>
              </w:rPr>
              <w:t>Дистанционный конкурс «Соблюдаем правила дорожного движени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23232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pacing w:val="4"/>
                <w:sz w:val="24"/>
                <w:szCs w:val="24"/>
                <w:lang w:eastAsia="ru-RU"/>
              </w:rPr>
              <w:t>-конкурс рисунков к Дню инвали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23232"/>
                <w:spacing w:val="4"/>
                <w:sz w:val="24"/>
                <w:szCs w:val="24"/>
                <w:lang w:val="en-US" w:eastAsia="ru-RU"/>
              </w:rPr>
              <w:t>Insta</w:t>
            </w:r>
            <w:r>
              <w:rPr>
                <w:rFonts w:cs="Times New Roman" w:ascii="Times New Roman" w:hAnsi="Times New Roman"/>
                <w:color w:val="323232"/>
                <w:spacing w:val="4"/>
                <w:sz w:val="24"/>
                <w:szCs w:val="24"/>
                <w:lang w:eastAsia="ru-RU"/>
              </w:rPr>
              <w:t>-акция «Правнуки-Победителя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е  мониторинга  по русскому языку и математике «Зна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лайн-олимпиада «Безопасные доро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лайн-олимпиада по ОРКС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23232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pacing w:val="4"/>
                <w:sz w:val="24"/>
                <w:szCs w:val="24"/>
                <w:lang w:eastAsia="ru-RU"/>
              </w:rPr>
              <w:t>Ногинова С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23232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spacing w:val="4"/>
                <w:sz w:val="24"/>
                <w:szCs w:val="24"/>
                <w:lang w:eastAsia="ru-RU"/>
              </w:rPr>
              <w:t>Конкурс поделок из природ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23232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pacing w:val="4"/>
                <w:sz w:val="24"/>
                <w:szCs w:val="24"/>
                <w:lang w:eastAsia="ru-RU"/>
              </w:rPr>
              <w:t>Акция «Засве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23232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pacing w:val="4"/>
                <w:sz w:val="24"/>
                <w:szCs w:val="24"/>
                <w:lang w:eastAsia="ru-RU"/>
              </w:rPr>
              <w:t>Акция «Покормите пти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23232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pacing w:val="4"/>
                <w:sz w:val="24"/>
                <w:szCs w:val="24"/>
                <w:lang w:eastAsia="ru-RU"/>
              </w:rPr>
              <w:t>Конкурс рисунков «Защитники Оте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23232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творческих работ «Новый год глазами детей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23232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pacing w:val="4"/>
                <w:sz w:val="24"/>
                <w:szCs w:val="24"/>
                <w:lang w:eastAsia="ru-RU"/>
              </w:rPr>
              <w:t>-конкурс рисунков к Дню инвали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23232"/>
                <w:spacing w:val="4"/>
                <w:sz w:val="24"/>
                <w:szCs w:val="24"/>
                <w:lang w:val="en-US" w:eastAsia="ru-RU"/>
              </w:rPr>
              <w:t>Insna</w:t>
            </w:r>
            <w:r>
              <w:rPr>
                <w:rFonts w:cs="Times New Roman" w:ascii="Times New Roman" w:hAnsi="Times New Roman"/>
                <w:color w:val="323232"/>
                <w:spacing w:val="4"/>
                <w:sz w:val="24"/>
                <w:szCs w:val="24"/>
                <w:lang w:eastAsia="ru-RU"/>
              </w:rPr>
              <w:t>-акция «Правнуки-Победителя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е  мониторинга  по русскому языку и математике «Зна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ьшая Всероссийская олимпиада по русскому языку и литера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иц-турнир «Всезнай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лайн-олимпиада «Безопасные дорог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1560"/>
        <w:gridCol w:w="283"/>
        <w:gridCol w:w="1418"/>
        <w:gridCol w:w="425"/>
        <w:gridCol w:w="1985"/>
        <w:gridCol w:w="2410"/>
      </w:tblGrid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кации в сети Интернет</w:t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 учителей начальных класс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й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материал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4"/>
                <w:sz w:val="24"/>
                <w:szCs w:val="24"/>
              </w:rPr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23232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pacing w:val="4"/>
                <w:sz w:val="24"/>
                <w:szCs w:val="24"/>
                <w:lang w:eastAsia="ru-RU"/>
              </w:rPr>
              <w:t>Редичкина Г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23232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pacing w:val="4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23232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pacing w:val="4"/>
                <w:sz w:val="24"/>
                <w:szCs w:val="24"/>
                <w:lang w:eastAsia="ru-RU"/>
              </w:rPr>
              <w:t>Инфоур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23232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pacing w:val="4"/>
                <w:sz w:val="24"/>
                <w:szCs w:val="24"/>
                <w:lang w:eastAsia="ru-RU"/>
              </w:rPr>
              <w:t xml:space="preserve">Ур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23232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pacing w:val="4"/>
                <w:sz w:val="24"/>
                <w:szCs w:val="24"/>
                <w:lang w:eastAsia="ru-RU"/>
              </w:rPr>
              <w:t>« Числа от 1 до 10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4"/>
                <w:sz w:val="24"/>
                <w:szCs w:val="24"/>
              </w:rPr>
              <w:t>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23232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pacing w:val="4"/>
                <w:sz w:val="24"/>
                <w:szCs w:val="24"/>
                <w:lang w:eastAsia="ru-RU"/>
              </w:rPr>
              <w:t>Редичкина Г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23232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pacing w:val="4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23232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pacing w:val="4"/>
                <w:sz w:val="24"/>
                <w:szCs w:val="24"/>
                <w:lang w:eastAsia="ru-RU"/>
              </w:rPr>
              <w:t>Инфо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23232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pacing w:val="4"/>
                <w:sz w:val="24"/>
                <w:szCs w:val="24"/>
                <w:lang w:eastAsia="ru-RU"/>
              </w:rPr>
              <w:t>Методическая разрабо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23232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pacing w:val="4"/>
                <w:sz w:val="24"/>
                <w:szCs w:val="24"/>
                <w:lang w:eastAsia="ru-RU"/>
              </w:rPr>
              <w:t>Рабочая программа по литературному чтению для 1 класс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4"/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23232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pacing w:val="4"/>
                <w:sz w:val="24"/>
                <w:szCs w:val="24"/>
                <w:lang w:eastAsia="ru-RU"/>
              </w:rPr>
              <w:t>Ногинова С.Ф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23232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pacing w:val="4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23232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pacing w:val="4"/>
                <w:sz w:val="24"/>
                <w:szCs w:val="24"/>
                <w:lang w:eastAsia="ru-RU"/>
              </w:rPr>
              <w:t>Инфо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23232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pacing w:val="4"/>
                <w:sz w:val="24"/>
                <w:szCs w:val="24"/>
                <w:lang w:eastAsia="ru-RU"/>
              </w:rPr>
              <w:t>Методическая разрабо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23232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pacing w:val="4"/>
                <w:sz w:val="24"/>
                <w:szCs w:val="24"/>
                <w:lang w:eastAsia="ru-RU"/>
              </w:rPr>
              <w:t>Рабочая программа по математике для 2 класс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4"/>
                <w:sz w:val="24"/>
                <w:szCs w:val="24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23232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pacing w:val="4"/>
                <w:sz w:val="24"/>
                <w:szCs w:val="24"/>
                <w:lang w:eastAsia="ru-RU"/>
              </w:rPr>
              <w:t>Ногинова С.Ф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23232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pacing w:val="4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23232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pacing w:val="4"/>
                <w:sz w:val="24"/>
                <w:szCs w:val="24"/>
                <w:lang w:eastAsia="ru-RU"/>
              </w:rPr>
              <w:t>Урок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23232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pacing w:val="4"/>
                <w:sz w:val="24"/>
                <w:szCs w:val="24"/>
                <w:lang w:eastAsia="ru-RU"/>
              </w:rPr>
              <w:t>Методическая разрабо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23232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pacing w:val="4"/>
                <w:sz w:val="24"/>
                <w:szCs w:val="24"/>
                <w:lang w:eastAsia="ru-RU"/>
              </w:rPr>
              <w:t xml:space="preserve">Рабочая программа по окружающему миру для 2 класс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23232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23232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pacing w:val="4"/>
                <w:sz w:val="24"/>
                <w:szCs w:val="24"/>
                <w:lang w:eastAsia="ru-RU"/>
              </w:rPr>
              <w:t>Сергеева А.С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23232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pacing w:val="4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23232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pacing w:val="4"/>
                <w:sz w:val="24"/>
                <w:szCs w:val="24"/>
                <w:lang w:eastAsia="ru-RU"/>
              </w:rPr>
              <w:t>Инфо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23232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pacing w:val="4"/>
                <w:sz w:val="24"/>
                <w:szCs w:val="24"/>
                <w:lang w:eastAsia="ru-RU"/>
              </w:rPr>
              <w:t>Методическая разрабо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23232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pacing w:val="4"/>
                <w:sz w:val="24"/>
                <w:szCs w:val="24"/>
                <w:lang w:eastAsia="ru-RU"/>
              </w:rPr>
              <w:t>Рабочая программа по математике для 4 класс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23232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23232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pacing w:val="4"/>
                <w:sz w:val="24"/>
                <w:szCs w:val="24"/>
                <w:lang w:eastAsia="ru-RU"/>
              </w:rPr>
              <w:t>Снежко Н.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23232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pacing w:val="4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23232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pacing w:val="4"/>
                <w:sz w:val="24"/>
                <w:szCs w:val="24"/>
                <w:lang w:eastAsia="ru-RU"/>
              </w:rPr>
              <w:t>Инфо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23232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pacing w:val="4"/>
                <w:sz w:val="24"/>
                <w:szCs w:val="24"/>
                <w:lang w:eastAsia="ru-RU"/>
              </w:rPr>
              <w:t>Методическая разрабо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23232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pacing w:val="4"/>
                <w:sz w:val="24"/>
                <w:szCs w:val="24"/>
                <w:lang w:eastAsia="ru-RU"/>
              </w:rPr>
              <w:t>Рабочая программа по литературному чтению для 3 класса</w:t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 учителей гуманитарного цикл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й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материал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23232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4"/>
                <w:sz w:val="24"/>
                <w:szCs w:val="24"/>
              </w:rPr>
              <w:t xml:space="preserve">Не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23232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4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23232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4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23232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23232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 учителей естественно-математического цикл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й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материал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рник Татья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3.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3.2017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дле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дательство просвещение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хим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Адаптированные общеобразовательные программы для учащихся с интеллектуальными нарушениями: особенности разработки и реализации"201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Общая характеристика галогенов. Галогены простые веществ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Адаптированные общеобразовательные программы для учащихся с интеллектуальными нарушениями: особенности разработки и реализации»,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а Наталь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5.2015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итут развития педагогического мастер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Электронная школа участие в проведении Всероссийского мониторинга по математике 8 клас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бочая программа педагога как инструмент реализации требований ФГОС» 1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в формате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лайн олимпиа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лан Гал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8-2019 г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дле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т инфо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каталог для учител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урока по биологии 6 кла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тельск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чная л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б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б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бина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пыле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лияние минеральных удобрений на рост и развитие семян методом гидропонико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ультура речи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Я - учите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ГЭ и ЕГЭ - 2019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спользование лабораторного оборуд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электронной формой учебника. Администрирование и получение доступа. 24.01.2018 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ыдов Андре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дле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бина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стые механизм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дельная теплота сгорания»; «Реализация технологии проблемного обучения на уроках физики как одного из требований ФГОСООО на основе УМК «Архимед» О.Ф. Кабардин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соцкая М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ательство Дроф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бин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дготовка и проведение ЕГЭ по математи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ательство Дрофа «Интенсивный курс подготовки к текущей итоговой аттестации. Решение задач по геометрии» 13.11.2017 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ько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18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б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сы повышения квалификации "Формирование нетерпимого отношения к проявлениям экстремизма" 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Проверка Роструда и МЧС в общеобразовательных учреждениях"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ие в вебинарах, видеоконференциях.</w:t>
      </w:r>
    </w:p>
    <w:p>
      <w:pPr>
        <w:pStyle w:val="Normal"/>
        <w:spacing w:lineRule="auto" w:line="240" w:before="0" w:after="0"/>
        <w:ind w:firstLine="66"/>
        <w:contextualSpacing/>
        <w:jc w:val="both"/>
        <w:rPr/>
      </w:pPr>
      <w:r>
        <w:rPr/>
        <w:t>В 2020-2021 учебном году педагогический коллектив школы являлся слушателями следующих вебинаров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7955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бовец Г.Н.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 вебинара «Есть контакт! Работа педагога с современными родителями как обязательное требование Профстандарта «Педагог».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вебинара «Методические основы реализации учебного курса «Основы финансовой грамотности».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 вебинара « Методические аспекты реализации требований  к предметным результатам по обществознанию в контексте ФГОС ООО».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проекта «Онлайн-урок Акция «Что должен знать настоящий инвестор?»</w:t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ченкина В.Б.  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ник  обучающегося курса «Учитель-наставник: создание уникального электронного контента и передача опыта в условиях цифровой образовательной среды». 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 вебинара «Есть контакт! Работа педагога с современными родителями как обязательное требование Профстандарта «Педагог»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ва О.Б.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 вебинара «Есть контакт! Работа педагога с современными родителями как обязательное требование Профстандарта «Педагог»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ан Г.В.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 вебинара «Есть контакт! Работа педагога с современными родителями как обязательное требование Профстандарта «Педагог».</w:t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сонова Л.Н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 вебинара «Есть контакт! Работа педагога с современными родителями как обязательное требование Профстандарта «Педагог».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бинар «формирование функциональной грамотности на уроках русского языка в 10-11 кл.»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ан Г.В.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34" w:hanging="28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блемы подготовки к ЕГЭ по биологии" 2019 г.,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34" w:hanging="28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Работа с электронной формой учебника. Администрирование и получение доступа" 2019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34" w:hanging="28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Подготовка к ВПР по биологии средствами УМК издательства Просвещение"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Н.В.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нтенсивный курс подготовки к текущим и итоговым аттестациям. Решение задач по геометри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1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u w:val="single"/>
          <w:lang w:eastAsia="ru-RU"/>
        </w:rPr>
        <w:t>Сведения о количестве работников награжденных наградами в 2020-2021 уч.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u w:val="single"/>
          <w:lang w:eastAsia="ru-RU"/>
        </w:rPr>
      </w:r>
    </w:p>
    <w:tbl>
      <w:tblPr>
        <w:tblW w:w="105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992"/>
        <w:gridCol w:w="1134"/>
        <w:gridCol w:w="1671"/>
        <w:gridCol w:w="881"/>
        <w:gridCol w:w="708"/>
        <w:gridCol w:w="1448"/>
      </w:tblGrid>
      <w:tr>
        <w:trPr>
          <w:trHeight w:val="1515" w:hRule="atLeast"/>
          <w:cantSplit w:val="true"/>
        </w:trPr>
        <w:tc>
          <w:tcPr>
            <w:tcW w:w="18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0"/>
                <w:lang w:eastAsia="ru-RU"/>
              </w:rPr>
              <w:t xml:space="preserve">Ф.И.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0"/>
                <w:lang w:eastAsia="ru-RU"/>
              </w:rPr>
              <w:t xml:space="preserve">награжденных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0"/>
                <w:lang w:eastAsia="ru-RU"/>
              </w:rPr>
              <w:t>должность</w:t>
            </w:r>
          </w:p>
        </w:tc>
        <w:tc>
          <w:tcPr>
            <w:tcW w:w="18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0"/>
                <w:lang w:eastAsia="ru-RU"/>
              </w:rPr>
              <w:t>Поощрения ООА (какими)</w:t>
            </w:r>
          </w:p>
        </w:tc>
        <w:tc>
          <w:tcPr>
            <w:tcW w:w="99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0"/>
                <w:lang w:eastAsia="ru-RU"/>
              </w:rPr>
              <w:t>Поощрения Главы (какими)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0"/>
                <w:lang w:eastAsia="ru-RU"/>
              </w:rPr>
              <w:t>Поощрения Минобразования РО (какими)</w:t>
            </w:r>
          </w:p>
        </w:tc>
        <w:tc>
          <w:tcPr>
            <w:tcW w:w="167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8"/>
                <w:lang w:eastAsia="ru-RU"/>
              </w:rPr>
              <w:t>Знаком «Отличник народного просвещения», «Почетный работник…» и т.п.</w:t>
            </w:r>
          </w:p>
        </w:tc>
        <w:tc>
          <w:tcPr>
            <w:tcW w:w="88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8"/>
                <w:lang w:eastAsia="ru-RU"/>
              </w:rPr>
              <w:t>Почетной грамотой Минобрнауки РФ</w:t>
            </w:r>
          </w:p>
        </w:tc>
        <w:tc>
          <w:tcPr>
            <w:tcW w:w="7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8"/>
                <w:lang w:eastAsia="ru-RU"/>
              </w:rPr>
              <w:t>Благодарностью Минобрнауки РФ</w:t>
            </w:r>
          </w:p>
        </w:tc>
        <w:tc>
          <w:tcPr>
            <w:tcW w:w="144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8"/>
                <w:lang w:eastAsia="ru-RU"/>
              </w:rPr>
              <w:t>Поощрением</w:t>
              <w:br/>
              <w:t xml:space="preserve">Главы Администрации (Губернатора)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8"/>
                <w:lang w:eastAsia="ru-RU"/>
              </w:rPr>
              <w:t>(какими)</w:t>
            </w:r>
          </w:p>
        </w:tc>
      </w:tr>
      <w:tr>
        <w:trPr>
          <w:trHeight w:val="970" w:hRule="atLeast"/>
          <w:cantSplit w:val="true"/>
        </w:trPr>
        <w:tc>
          <w:tcPr>
            <w:tcW w:w="18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Песоцкая Мария Анатольевна</w:t>
            </w:r>
          </w:p>
        </w:tc>
        <w:tc>
          <w:tcPr>
            <w:tcW w:w="18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Почётная грамота отдела образования Администрации Волгодонского района</w:t>
            </w:r>
          </w:p>
        </w:tc>
        <w:tc>
          <w:tcPr>
            <w:tcW w:w="99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-</w:t>
            </w:r>
          </w:p>
        </w:tc>
        <w:tc>
          <w:tcPr>
            <w:tcW w:w="167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-</w:t>
            </w:r>
          </w:p>
        </w:tc>
        <w:tc>
          <w:tcPr>
            <w:tcW w:w="144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-</w:t>
            </w:r>
          </w:p>
        </w:tc>
      </w:tr>
      <w:tr>
        <w:trPr>
          <w:trHeight w:val="970" w:hRule="atLeast"/>
          <w:cantSplit w:val="true"/>
        </w:trPr>
        <w:tc>
          <w:tcPr>
            <w:tcW w:w="18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Попова Оксана Борисовна</w:t>
            </w:r>
          </w:p>
        </w:tc>
        <w:tc>
          <w:tcPr>
            <w:tcW w:w="18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Благодарственное письмо  Администрации Волгодонского района</w:t>
            </w:r>
          </w:p>
        </w:tc>
        <w:tc>
          <w:tcPr>
            <w:tcW w:w="99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-</w:t>
            </w:r>
          </w:p>
        </w:tc>
        <w:tc>
          <w:tcPr>
            <w:tcW w:w="167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-</w:t>
            </w:r>
          </w:p>
        </w:tc>
        <w:tc>
          <w:tcPr>
            <w:tcW w:w="144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-</w:t>
            </w:r>
          </w:p>
        </w:tc>
      </w:tr>
      <w:tr>
        <w:trPr>
          <w:trHeight w:val="970" w:hRule="atLeast"/>
          <w:cantSplit w:val="true"/>
        </w:trPr>
        <w:tc>
          <w:tcPr>
            <w:tcW w:w="18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Лирник Татьяна Николаевна</w:t>
            </w:r>
          </w:p>
        </w:tc>
        <w:tc>
          <w:tcPr>
            <w:tcW w:w="18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Почётная грамота отдела образования Администрации Волгодонского района</w:t>
            </w:r>
          </w:p>
        </w:tc>
        <w:tc>
          <w:tcPr>
            <w:tcW w:w="99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-</w:t>
            </w:r>
          </w:p>
        </w:tc>
        <w:tc>
          <w:tcPr>
            <w:tcW w:w="144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-</w:t>
            </w:r>
          </w:p>
        </w:tc>
      </w:tr>
      <w:tr>
        <w:trPr>
          <w:trHeight w:val="970" w:hRule="atLeast"/>
          <w:cantSplit w:val="true"/>
        </w:trPr>
        <w:tc>
          <w:tcPr>
            <w:tcW w:w="18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Давыдов Андрей Николаевич</w:t>
            </w:r>
          </w:p>
        </w:tc>
        <w:tc>
          <w:tcPr>
            <w:tcW w:w="18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lang w:eastAsia="ru-RU"/>
              </w:rPr>
              <w:t>Благодарственное письмо МО и ПО РО</w:t>
            </w:r>
          </w:p>
        </w:tc>
        <w:tc>
          <w:tcPr>
            <w:tcW w:w="167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>Материально – техническая б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е школы типовое, двухэтажное, общей площадью  1724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ведено в эксплуатацию в 1973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05 году осуществлен капитальный ремонт. Школьное здание благоустроено: центральный водопровод, канализация, газоснабжение. Установлены системы пожарной сигнализации и система оповещения людей о пожа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учебных кабинетов – 12, стационарный компьютерный класс на 11 рабочих мест,  мобильный компьютерный класс на 14 машин для начального общего образования и мобильный компьютерный класс на 13 машин для основного общего образования, спортивный зал, тренажерный з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ловая на 60 мест, тренажерный зал на 10 мест, автомобильная техника: автобус ГАЗ 322121– 1 шт., ПАЗ-1 шт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нд библиотеки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9793 кни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фонд учебников -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9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  оборудован читальный медиазал на 200 дис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площадь земли, занимаемая школой – 2 га, из них приусадебный участок – 0,5 га. Территория ОО благоустроена и огорожена по всему периметру. В школе имеются косилка и триммер, обкос травы производится своевременно, сухая трава вывозится с территории КФХ «ДОН». Бытовые отходы   вывозятся по договору с ООО «Экоцентр» регулярно (согласно графика). В школьном цветнике высажены цветы, за которым ухаживают учащиеся ОО, в рамках экологических суб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ы спортивные площадки: футбольная, площадка для подвижных игр, волейбо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ru-RU"/>
        </w:rPr>
        <w:t>Информационные ресурсы системы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ru-RU"/>
        </w:rPr>
      </w:r>
    </w:p>
    <w:tbl>
      <w:tblPr>
        <w:tblW w:w="105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40"/>
        <w:gridCol w:w="545"/>
        <w:gridCol w:w="1276"/>
        <w:gridCol w:w="1509"/>
        <w:gridCol w:w="1276"/>
        <w:gridCol w:w="617"/>
        <w:gridCol w:w="1080"/>
        <w:gridCol w:w="621"/>
        <w:gridCol w:w="1080"/>
      </w:tblGrid>
      <w:tr>
        <w:trPr/>
        <w:tc>
          <w:tcPr>
            <w:tcW w:w="10578" w:type="dxa"/>
            <w:gridSpan w:val="10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личие компьютерной техники 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е количество компьютеров в школе,</w:t>
            </w:r>
          </w:p>
        </w:tc>
        <w:tc>
          <w:tcPr>
            <w:tcW w:w="4770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276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учеников на один компьютер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льтимеди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екторо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терактивных  комплексов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ичество компьютерных классов всего/ мобильных </w:t>
            </w:r>
          </w:p>
        </w:tc>
        <w:tc>
          <w:tcPr>
            <w:tcW w:w="545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утбуков</w:t>
            </w:r>
          </w:p>
        </w:tc>
        <w:tc>
          <w:tcPr>
            <w:tcW w:w="1276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К используемые в компьютерном классе</w:t>
            </w:r>
          </w:p>
        </w:tc>
        <w:tc>
          <w:tcPr>
            <w:tcW w:w="1509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К, используемые не в компьютерных классах</w:t>
            </w:r>
          </w:p>
        </w:tc>
        <w:tc>
          <w:tcPr>
            <w:tcW w:w="1276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уч-ся на один м/п</w:t>
            </w:r>
          </w:p>
        </w:tc>
        <w:tc>
          <w:tcPr>
            <w:tcW w:w="6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уч-ся на один и/к</w:t>
            </w:r>
          </w:p>
        </w:tc>
      </w:tr>
      <w:tr>
        <w:trPr/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2</w:t>
            </w:r>
          </w:p>
        </w:tc>
        <w:tc>
          <w:tcPr>
            <w:tcW w:w="54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6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6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ьютерная техника в текущем учебном году приобретена для реализации программ дополнительного образования 1 шт. на сумму 56490,00 рубле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 ОО содержит всю информацию в соответствии с постановлением Правительства РФ  от 10 июля 2013 г. № 582 «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88" w:before="43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преле 2021  года приобретены учебники и учебные пособия на сумму 238000,00 рублей , поставка ожидается до 31.08.2020 года;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88" w:before="43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о оборудование для реализации программы учебного предмета ОБЖ и технологии на сумму   рублей-66210,00 рублей .</w:t>
      </w:r>
    </w:p>
    <w:p>
      <w:pPr>
        <w:pStyle w:val="Normal"/>
        <w:widowControl w:val="false"/>
        <w:autoSpaceDE w:val="false"/>
        <w:spacing w:lineRule="exact" w:line="288" w:before="43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исполнение Постановления главного санитарного врача СП 3.1/2.43598-20 П в 2020-2021 учебном году приобретено оборудование 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88" w:before="43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контактные термометры на сумму- 22000,00 рублей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88" w:before="43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ктерицидные рециркуляторы на сумму- 218300,00 рублей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88" w:before="43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ства для обработки рук, СИЗ (маски, перчатки), средства для проведения дезинфекции- </w:t>
      </w:r>
    </w:p>
    <w:p>
      <w:pPr>
        <w:pStyle w:val="Normal"/>
        <w:widowControl w:val="false"/>
        <w:autoSpaceDE w:val="false"/>
        <w:spacing w:lineRule="exact" w:line="288" w:before="43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5997,00 рубл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88" w:before="43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лен санитайзер АПК для дезинфекции рук с функцией измерения температуры и распознавания лиц-203632,89  рублей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88" w:before="43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а горячая вода к умывальных раковинам в обеденном зале и туалетные комнаты- 17821,00 рублей</w:t>
      </w:r>
    </w:p>
    <w:p>
      <w:pPr>
        <w:pStyle w:val="Normal"/>
        <w:widowControl w:val="false"/>
        <w:autoSpaceDE w:val="false"/>
        <w:spacing w:lineRule="exact" w:line="288" w:before="43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 для реализации программ дополнительного образования на сумму 77111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реализации мер по антитеррористической защищенности объекта 6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становлено уличное периметральное освещение на сумму- 56400,00 рублей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а дополнительная камера, направленная на критический объект-12182,00 рублей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 турникет- 153664,35 рублей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а тревожная сигнализация- 22064,39 рублей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 ручной металлодетектор- 3900,00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реализации мер противопожарной защиты объекта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 огнетушителей- 5608,00 рублей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незащитная обработка чердачного помещения- 69745,00 рублей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ы СИЗОД и кошма- 4100 рублей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дено ощебенение подъезда к пожарному гидранту- 30000 руб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улучшения организации питания произведена замена посудомоечной машины МПК-700 К- 163217,00 рубле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 июле 2021 проведен косметический ремонт учебных кабинетов, спортивного зала, пищеблока, туалетов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нацпроекта в ОО ведутся работы по подключению  высокоскоростного Интерн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ируя кадровое и материально-техническое оснащение образовательного процесса можно сдела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том, что школа имеет необходимое ресурсное обеспечение для реализации образовательных программ начального общего, основного общего и среднего пол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B0F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B0F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z w:val="24"/>
          <w:szCs w:val="24"/>
          <w:lang w:eastAsia="ru-RU"/>
        </w:rPr>
        <w:t>5.Режим обучения, организация питания и обеспечение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>Режим работы школы: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  пятидневная рабочая неделя, начало занятий 8ч00 минут, обучение в школе проводится в одну смену, во второй половине дня работают спортивные секции, кружки, факультативы, проводятся индивидуально – групповые занятия с учащимися, реализуется внеурочная деятельность для обучающихся 1-10 классов (ФГОС)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>Питание школь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учащихся школы организовано было согласно нормативных документов Положения об организации питания обучающихся ОО, приказа ОО, перспективного меню, согласованного с Роспотребнадзором. Организация питания  в 2020-2021 учебном году с ИП Кортоножко А.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 1-4 классов получали бесплатные завтраки на сумму 56,64 рубля. Обеспечены питанием обучающиеся из малообеспеченных семей- 57 чел. Сумма питания 18,00 рублей. Дети  с ОВЗ были обеспечен бесплатным 2-х разовым питанием (завтрак на сумму 56,64 рубля и обед на сумму 36,00 рублей). Все желающие были обеспечены двухразовым горячим  питанием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ое питание в части бесплатного предоставления молока и кисломолочных продуктов за счет бюджетных  средств  получают учащиеся 1-4 классов в количестве 75 человек (100%). 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34"/>
        <w:gridCol w:w="900"/>
        <w:gridCol w:w="841"/>
        <w:gridCol w:w="962"/>
        <w:gridCol w:w="658"/>
        <w:gridCol w:w="779"/>
        <w:gridCol w:w="720"/>
      </w:tblGrid>
      <w:tr>
        <w:trPr/>
        <w:tc>
          <w:tcPr>
            <w:tcW w:w="6588" w:type="dxa"/>
            <w:gridSpan w:val="8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Кол-во учащихся охваченных горячим питанием</w:t>
            </w:r>
          </w:p>
        </w:tc>
      </w:tr>
      <w:tr>
        <w:trPr/>
        <w:tc>
          <w:tcPr>
            <w:tcW w:w="6588" w:type="dxa"/>
            <w:gridSpan w:val="8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Охваченных горячем питанием, чел./ %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1-4 кл.</w:t>
            </w:r>
          </w:p>
        </w:tc>
        <w:tc>
          <w:tcPr>
            <w:tcW w:w="1741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162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10-11 кл.</w:t>
            </w:r>
          </w:p>
        </w:tc>
        <w:tc>
          <w:tcPr>
            <w:tcW w:w="1499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8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4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6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7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8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84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96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98,8</w:t>
            </w:r>
          </w:p>
        </w:tc>
      </w:tr>
    </w:tbl>
    <w:p>
      <w:pPr>
        <w:pStyle w:val="Normal"/>
        <w:autoSpaceDE w:val="false"/>
        <w:spacing w:lineRule="exact" w:line="288" w:before="43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exact" w:line="288" w:before="43" w:after="0"/>
        <w:jc w:val="both"/>
        <w:rPr/>
      </w:pPr>
      <w:r>
        <w:rPr/>
        <w:t>Занятость учащихся</w:t>
      </w:r>
    </w:p>
    <w:tbl>
      <w:tblPr>
        <w:tblW w:w="108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1"/>
        <w:gridCol w:w="1275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1"/>
      </w:tblGrid>
      <w:tr>
        <w:trPr>
          <w:trHeight w:val="292" w:hRule="atLeast"/>
        </w:trPr>
        <w:tc>
          <w:tcPr>
            <w:tcW w:w="85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10031" w:type="dxa"/>
            <w:gridSpan w:val="1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>ИТОГИ ОЗДОРОВИТЕЛЬНОЙ КОМПАНИИ В 2019-2020 учебном году</w:t>
            </w:r>
          </w:p>
        </w:tc>
      </w:tr>
      <w:tr>
        <w:trPr>
          <w:trHeight w:val="260" w:hRule="atLeast"/>
        </w:trPr>
        <w:tc>
          <w:tcPr>
            <w:tcW w:w="1101" w:type="dxa"/>
            <w:gridSpan w:val="2"/>
            <w:vMerge w:val="restart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lang w:eastAsia="ru-RU"/>
              </w:rPr>
              <w:t>Всего охвачено</w:t>
            </w:r>
          </w:p>
        </w:tc>
        <w:tc>
          <w:tcPr>
            <w:tcW w:w="5528" w:type="dxa"/>
            <w:gridSpan w:val="6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85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lang w:eastAsia="ru-RU"/>
              </w:rPr>
              <w:t>Временная занятость</w:t>
            </w:r>
          </w:p>
        </w:tc>
      </w:tr>
      <w:tr>
        <w:trPr>
          <w:trHeight w:val="276" w:hRule="atLeast"/>
        </w:trPr>
        <w:tc>
          <w:tcPr>
            <w:tcW w:w="1101" w:type="dxa"/>
            <w:gridSpan w:val="2"/>
            <w:vMerge w:val="continue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lang w:eastAsia="ru-RU"/>
              </w:rPr>
              <w:t>Лагерь с дневным пребыванием</w:t>
            </w:r>
          </w:p>
        </w:tc>
        <w:tc>
          <w:tcPr>
            <w:tcW w:w="851" w:type="dxa"/>
            <w:vMerge w:val="restart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lang w:eastAsia="ru-RU"/>
              </w:rPr>
              <w:t>Осень</w:t>
            </w:r>
          </w:p>
        </w:tc>
        <w:tc>
          <w:tcPr>
            <w:tcW w:w="850" w:type="dxa"/>
            <w:vMerge w:val="restart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lang w:eastAsia="ru-RU"/>
              </w:rPr>
              <w:t>Весна</w:t>
            </w:r>
          </w:p>
        </w:tc>
        <w:tc>
          <w:tcPr>
            <w:tcW w:w="851" w:type="dxa"/>
            <w:vMerge w:val="restart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850" w:type="dxa"/>
            <w:vMerge w:val="restart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851" w:type="dxa"/>
            <w:vMerge w:val="restart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85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1101" w:type="dxa"/>
            <w:gridSpan w:val="2"/>
            <w:vMerge w:val="continue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85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85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85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lang w:eastAsia="ru-RU"/>
              </w:rPr>
              <w:t>Август</w:t>
            </w:r>
          </w:p>
        </w:tc>
      </w:tr>
      <w:tr>
        <w:trPr>
          <w:trHeight w:val="102" w:hRule="atLeast"/>
        </w:trPr>
        <w:tc>
          <w:tcPr>
            <w:tcW w:w="1101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27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217" w:after="0"/>
        <w:rPr>
          <w:rFonts w:ascii="Times New Roman" w:hAnsi="Times New Roman" w:eastAsia="Times New Roman" w:cs="Times New Roman"/>
          <w:b/>
          <w:b/>
          <w:bCs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ru-RU"/>
        </w:rPr>
        <w:t>Обеспечение безопасности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обеспечения </w:t>
      </w:r>
      <w:r>
        <w:rPr>
          <w:rFonts w:cs="Times New Roman" w:ascii="Times New Roman" w:hAnsi="Times New Roman"/>
          <w:i/>
          <w:sz w:val="24"/>
          <w:szCs w:val="24"/>
        </w:rPr>
        <w:t>безопасности детей</w:t>
      </w:r>
      <w:r>
        <w:rPr>
          <w:rFonts w:cs="Times New Roman" w:ascii="Times New Roman" w:hAnsi="Times New Roman"/>
          <w:sz w:val="24"/>
          <w:szCs w:val="24"/>
        </w:rPr>
        <w:t xml:space="preserve"> во время пребывания в школе: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а пожарная сигнализация;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о видеонаблюдение на первом этаже ОО и наружное видеонаблюдение по периметру здания;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 вывод радиосигнала ОКО на пульт ПЧ 49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 вывод кнопки тревожного сигнала на пульт ЕДДС;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плановые учения по эвакуации детей из здания;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ся журнал регистрации посещений;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ся журнал инструктажа и бесед по охране жизни и здоровья детей;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ы и изучены памятки по безопасности для педагогов и обучающихся, памятки о действиях в чрезвычайных ситуациях и др. 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 паспорт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 на классных часах с учащимися 1-11 классов проводятся беседы по охране жизни и здоровья детей, а так же Дни и уроки Здоровья, спортивные соревнования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ной задачей школы по-прежнему являлось проведение  работы по  профилактике ДТП. Чтобы знания, полученные в школе, стали прочными и могли быть с успехом применены на практике, систематически проводилось обучение школьников дисциплинированному поведению на улице. Занятия, наблюдения проводились с учетом возраста детей и окружающих условий.  В профилактике детского дорожно-транспортного травматизма, кроме изучения Правил дорожного движения по школьной программе ОБЖ, большое значение придавалось внеклассной работе с учащимися. В подобные занятия включались самые различные мероприятия:  игры, конкурсы, викторины, шествие на прилегающие к школе перекрестки, на некоторые мероприятия приглашались сотрудники ГИБДД. В комплекс школьных мероприятий по изучению Правил дорожного движения  включалась работа с родителями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профилактики детского дорожно-транспортного травматизма, в школе оформлен уголок безопасности.. Данный стенд используется для оперативной информации, где размешаются сведения о детях, пострадавших в ДТП регионе; советы учащимся, как нужно вести себя на улице, чтобы не попасть в ДТП; сообщения о погодных условиях и сезонных особенностях, какие меры предосторожности нужно соблюдать в данной конкретной обстановке; сообщения о Всероссийских, областных, городских и школьных мероприятиях, касающихся безопасности движения детей; информация о победителях школьных конкурсов по ПДД; рекомендации роди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школе создан отряд юных инспекторов движения (ЮИД). Основными направлениями работы это отряда являются: организация изучения ПДД и основ безопасного поведения на дорогах; оформление уголка безопасности и другой наглядной агитации, выпуск школьной газеты; организация и проведение в школе тематических вечеров, игр, викторин, соревнований и конкурсов. Их работа заключается не только в пропаганде ПДД, но и в том, чтобы показать, как нужно правильно вести себя на дороге, как избежать ДТП, чтобы остаться невредимым, чтобы сохранить свою жизнь, чтобы не принести в дом беду.  Обучающиеся 1-4 классов </w:t>
        <w:tab/>
        <w:t>обеспечены светоотражающими наклейками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родительских собраниях освещались следующие вопросы: «Дисциплина на улице – залог безопасности пешеходов», «Для чего нужны правила дорожного движения и что они собой представляют», «Типичные случаи детского дорожно-транспортного травматизма и меры его предупреждения», «Роль взрослых в обучении детей правилам поведения на улица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B0F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B0F0"/>
          <w:sz w:val="24"/>
          <w:szCs w:val="24"/>
          <w:lang w:eastAsia="ru-RU"/>
        </w:rPr>
        <w:t>6.Приоритетные цели и задачи  ОО, деятельность по их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B0F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получения обучающимися  качественного образования, позволяющего успешно  социализиров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гарантий прав детей на образ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федерального  государственного  образовате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а начального общего  образования в 1-4 классах, основного общего образования в 5-9 класс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ширение системы поддержки талантливых де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альнейшее формирование профессионального педагогического корпус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творческого самовыражения учителя, раскрытие его профессионального и творческого потенциала, обеспечивающего развитие каждого ученика в соответствии с его склонностями, интересами и возможност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лучшение  школьной  инфраструктуры:  ресурсное  оснащение  кабинет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ресурсы, материально-техническое оборудован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хранение  и  укрепление  здоровья  школьников,  формирование  культуры здорового образа жизни.  </w:t>
        <w:br/>
        <w:t>- совершенствование программно-методического обеспечения учебного процесса в различных формах организации учебной деятельности;</w:t>
        <w:br/>
        <w:t>- обновление содержания образования в свете использования современных информационных и коммуникационных технологий в учебной деятельности;</w:t>
        <w:br/>
        <w:t>- создание единого образовательного пространства, интеграция общего и дополнительного образований;</w:t>
        <w:br/>
        <w:t>- создание условий для развития и формирования у детей и подростков качеств толерант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исполнение Федерального закона от 29.12.2012 №273-ФЗ «Об образовании в Российской Федерации» школа осуществляет образовательный процесс в соответствии с уровнями государственных образовательных программ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ое общее образование (нормативный срок освоения 4 года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е общее образование (нормативный срок освоения 5  лет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ее общее образование (нормативный срок освоения 2 года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ами начального общего образования являются 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ое общее образование является базой для получения основного общего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ей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е общее образование является базой для получения среднего общего образования, начального и среднего профессионального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ами среднего общего образования являются развитие интереса к познанию и творческих способностей обучающегося, формирование навыков самостоятельной учебной деятельности на основе дифференциации обучения. В дополнение к обязательным предметам вводятся предметы по выбору самих обучающихся в целях реализации интересов, способностей и возможностей лично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ее общее образование является основой для получения начального профессионального, среднего профессионального (по сокращенным ускоренным программам) и высшего профессион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ритеты школы заключаются в: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1134" w:firstLine="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ой поддержке личности ребенка на всем протяжении школьной жизни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1134" w:firstLine="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и принципа «школа для ребенка»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1134" w:firstLine="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и оптимальных условий для реализации интересов и способностей учащихся.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1134" w:firstLine="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и образовательного пространства школы,  обеспечивающего личностный рост учащихся и их качественную подготовку, которая позволит им успешно  социализироваться в обществе и реализовать себя как всесторонне развитую личность в различных сферах деятельности в условиях информационного общ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B0F0"/>
          <w:sz w:val="24"/>
          <w:szCs w:val="24"/>
          <w:lang w:eastAsia="ru-RU"/>
        </w:rPr>
        <w:t>7.Реализация образовательной программы, включая: учебный план, перечень дополнительных образовательных услуг, условия и порядок их предоставления. Система мониторинга реализации программ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>Учебный план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оставлении учебного плана  были учтены кадровые и материально – технические условия и возможности образовательного учреждения, приоритетные направления в образовательном процессе  в соответствии с Программой развития ОО и образовательной программо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ое общее образование обеспечивает воспитание и развитие обучающихся, овладение ими навыками чтения, письма, счета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 Начальное образование является базой для получения основного общего образо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клас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ый план представлен только часами федерального инварианта в связи с пятидневной рабочей неделей (21 час) в соответствии с примерным учебным планом для общеобразовательных организаций Ростовской области  в рамках реализации ФГО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клас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ый план представлен только часами федерального инварианта в связи с пятидневной рабочей неделей (23 часа) в соответствии с примерным учебным планом для общеобразовательных организаций Ростовской области  в рамках реализации ФГОС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клас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ый план представлен только часами федерального инварианта в связи с пятидневной рабочей неделей (23 часа) в соответствии с примерным учебным планом для общеобразовательных организаций Ростовской области  в рамках реализации ФГОС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ебном курсе «Технология» введен модуль «Информатика» в объеме 10 учебных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клас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ый план представлен только часами федерального инварианта в связи с пятидневной рабочей неделей (23 часа) в соответствии с примерным учебным планом для общеобразовательных организаций Ростовской области  в рамках реализации ФГОС В учебном курсе «Технология» введен модуль «Информатика» в объеме 10 учебных час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редмет «Физическая культура» в 1  -4 классах  изучается в объеме  3 часов в неделю. Основными задачами введения третьего часа физической культуры на ступени начального общего образования являются: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элементарных знаний о личной гигиене, режиме д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детей к самостоятельным занятиям физическими упражн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4 классе реализовывался учебный предмет ОРКСЭ, модуль по выбору родителей «Светская этика» в объеме 1 час в неде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 5 - 9 классах учебный план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оит из часов федерального инварианта и часов школьного компонента.  Федеральный инвариант реализуется в полном объеме, часы вариативной части учебного плана  распределены на усиление предметов базового ядра: литература 5 класс, биология 6 класс, алгебра 7 класс, алгебра и химия 8 класс, русский язык и  алгебра 9 класс. А также на введение новых курсов: 7-9 классы- Основы безопасности жизнедеятельности, ОДНКНР в 5 и 8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 10 - 11 класса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план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оит из часов федерального инварианта и часов школьного компонента.  Федеральный инвариант реализуется в полном объе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гласно примерного учебного плана Ростов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 клас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уется учебный план для базового уровня обучения. Этот  выбор сделан в связи с тем, что в 10 классе  количество обучающихся не позволяет делить класс для реализации нескольких профилей  из-за малой наполняемости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часы вариативной части (Школьный компонен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го плана  распределялся следующим образ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лены предметы базового ядра : физика (2ч), химия (1 ч), биология (1ч) ,русский язык (1час), алгебра и начала анализа - (1час), информатика (1час), история ( 1ч),   с целью получения более прочных знаний по предмету, т.к. при поступлении в ВУЗЫ и ССУЗы учащимся для продолжения обучения недостаточно уровня базовых знаний по указанным предметам. Также полученные в рамках реструктуризации сети сельских ОО кабинет физики и в рамках приоритетного национального проекта «Образование» -  кабинет химии и биологии делают оправданным усиление данных предмет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чет часов вариатива введены учебные предметы: информатика и ИКТ (2 часа), география (1 час),  Искусство МХК ( 1 час) технология ( 1 ч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е распределение вариативной части объясняется тем, что предмет «Русский язык»,  и «Алгебра и начала анализа» являются обязательными на ГИА, форме сдачи- ЕГЭ, что требует дополнительной подготовки. Биология, физика, химия, история, ежегодно сдаются учащимися в ходе Г(И)А по технологии и материалам ЕГЭ, что требует дополнительной подготовки учащихся по этим предметам, овладение знаниями за пределами образовательных стандарт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11 клас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блюдая преемственность, продолжено внедрение универсального профиля. Часы федерального инварианта реализуются в полном объеме согласно примерного учебного плана Ростовской области на 2020 – 2021 учебный год (22ч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тивный компонент (12ч) – компонент ОО распределен на усиление обязательных предметов: физика (2ч), химия (1ч), биология (1ч), русский язык (1ч) , алгебра и начала анализа ( 1 час) , история (1ч) для качественной подготовки к Г(И)А в форме ЕГЭ, в связи с наличием в ОО современного компьютерного класса с локальной сетью, что дает возможность получения учащимися практических навыков работы с ПК,  и школой в рамках программы реструктуризации сети сельских школ и национального проекта получены кабинеты химии, биологии  и физики, что делает возможным преподавание данных предметов на хорошем уровне. Введены предметы: информатика (2ч), география (1ч), введен предмет МХК( 1 час), технология (1 ч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е распределение вариативной части объясняется тем, что предмет «Русский язык»  и «Алгебра» являются обязательными на ГИА, форме сдачи- ЕГЭ, что требует дополнительной подготовки. Биология, физика, химия, история России, ежегодно сдаются учащимися в ходе ГИА по технологии и материалам ЕГЭ, что требует дополнительной подготовки учащихся по этим предметам, овладение знаниями за пределами образовательных стандартов.</w:t>
      </w:r>
    </w:p>
    <w:p>
      <w:pPr>
        <w:pStyle w:val="Style25"/>
        <w:ind w:left="-567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>Дополнительное образование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это  структурная единица воспитательной системы, выполняющая широчайший спектр воспитательных функций, призванная решать ряд педагогических задач, которые стоят перед основным  образованием и образовательным учреждением в целом.</w:t>
        <w:br/>
        <w:t>   Дополнительное образование в школе решает проблему свободного времяпровождения детей вне школы. Будучи доступными каждому желающему, являясь бесплатным, оно открывает ребятам двери к постижению азов искусства, спорта, прикладного и технического творчества, дает возможность проявить свои лидерские и организаторские возможности.</w:t>
        <w:br/>
        <w:t>   Разнообразие направленностей дополнительного образования представляет широкие возможности для расширения и углубления знаний учащихся начальной и основной школы. В ходе реализации дополнительных образовательных программ дети получают практические навыки, необходимые для жизни, формируют собственное мнение, индивидуальное мировосприятие, развивают свою коммуникативную культуру, общаются в коллективе сверстников, а значит – учатся сотрудничеству и сотворчеству.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оступность дополнительного образования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олнительное образование в ОО представлено 14 кружками, различной направленности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ортивной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циально-педагогической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удожественной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хнической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стественно-науч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хват школьников дополнительным образованием – 100 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 кружках Дубенцовского СДК заняты 121  обучающийся, что составляет 60 % от общего количества учащих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МАОУДОД «ДШИ Волгодонского района» обучаются  пять человек (5 кл – 1ч; 6 кл – 1 ч; 8  кл –  2 ч; 10 кл – 1ч;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ДЮСШ в школе открыт кружок по боксу, который посещают 20 обучающихся что составляет 10,4 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1-10 классах в рамках реализации ФГОСов организована внеурочная деятельность в объеме 5 или 6 часов в неделю в каждом классе. Часы распределялись по пяти направлениям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2060"/>
          <w:lang w:eastAsia="ru-RU"/>
        </w:rPr>
      </w:pPr>
      <w:r>
        <w:rPr>
          <w:rFonts w:eastAsia="Times New Roman" w:cs="Times New Roman" w:ascii="Times New Roman" w:hAnsi="Times New Roman"/>
          <w:color w:val="002060"/>
          <w:lang w:eastAsia="ru-RU"/>
        </w:rPr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897"/>
        <w:gridCol w:w="851"/>
        <w:gridCol w:w="851"/>
        <w:gridCol w:w="850"/>
        <w:gridCol w:w="850"/>
        <w:gridCol w:w="772"/>
        <w:gridCol w:w="772"/>
        <w:gridCol w:w="772"/>
        <w:gridCol w:w="772"/>
        <w:gridCol w:w="772"/>
      </w:tblGrid>
      <w:tr>
        <w:trPr/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lang w:eastAsia="ru-RU"/>
              </w:rPr>
              <w:t>Направления деятельности</w:t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lang w:eastAsia="ru-RU"/>
              </w:rPr>
              <w:t>Количество  часов в неделю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lang w:eastAsia="ru-RU"/>
              </w:rPr>
            </w:r>
          </w:p>
        </w:tc>
      </w:tr>
      <w:tr>
        <w:trPr/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lang w:eastAsia="ru-RU"/>
              </w:rPr>
              <w:t>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lang w:eastAsia="ru-RU"/>
              </w:rPr>
              <w:t>2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lang w:eastAsia="ru-RU"/>
              </w:rPr>
              <w:t>3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lang w:eastAsia="ru-RU"/>
              </w:rPr>
              <w:t>4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lang w:eastAsia="ru-RU"/>
              </w:rPr>
              <w:t>5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lang w:eastAsia="ru-RU"/>
              </w:rPr>
              <w:t>6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lang w:eastAsia="ru-RU"/>
              </w:rPr>
              <w:t>7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lang w:eastAsia="ru-RU"/>
              </w:rPr>
              <w:t>8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lang w:eastAsia="ru-RU"/>
              </w:rPr>
              <w:t>9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lang w:eastAsia="ru-RU"/>
              </w:rPr>
              <w:t>10 класс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 xml:space="preserve">Духовно-нравственное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1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 xml:space="preserve">Общекультурное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1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 xml:space="preserve">Общеинтеллектуальное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1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 xml:space="preserve">Социальное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1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Спортивно-оздоровительно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1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 xml:space="preserve">ИТОГО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2060"/>
          <w:lang w:eastAsia="ru-RU"/>
        </w:rPr>
      </w:pPr>
      <w:r>
        <w:rPr>
          <w:rFonts w:eastAsia="Times New Roman" w:cs="Times New Roman" w:ascii="Times New Roman" w:hAnsi="Times New Roman"/>
          <w:color w:val="00206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002060"/>
          <w:sz w:val="28"/>
          <w:szCs w:val="28"/>
          <w:u w:val="single"/>
          <w:lang w:eastAsia="ru-RU"/>
        </w:rPr>
      </w:pPr>
      <w:r>
        <w:rPr>
          <w:rFonts w:eastAsia="Times New Roman" w:cs="Cambria" w:ascii="Cambria" w:hAnsi="Cambria"/>
          <w:b/>
          <w:color w:val="00206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u w:val="single"/>
          <w:lang w:eastAsia="ru-RU"/>
        </w:rPr>
        <w:t>Участие в олимпиад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B0F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z w:val="24"/>
          <w:szCs w:val="24"/>
          <w:lang w:eastAsia="ru-RU"/>
        </w:rPr>
        <w:t>Система мониторинга реализации образовательной программы.</w:t>
      </w:r>
    </w:p>
    <w:p>
      <w:pPr>
        <w:pStyle w:val="Normal"/>
        <w:suppressAutoHyphens w:val="true"/>
        <w:spacing w:lineRule="atLeast" w:line="100" w:before="0" w:after="4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Мониторинг полноты и качества реализации образовательной программы идет по нескольким направлениям:</w:t>
      </w:r>
    </w:p>
    <w:p>
      <w:pPr>
        <w:pStyle w:val="Normal"/>
        <w:suppressAutoHyphens w:val="true"/>
        <w:spacing w:lineRule="atLeast" w:line="100" w:before="0" w:after="4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1.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Освоение обязательного минимума содержания образования на каждой ступени обучения всеми учащимися.</w:t>
      </w:r>
    </w:p>
    <w:p>
      <w:pPr>
        <w:pStyle w:val="Normal"/>
        <w:suppressAutoHyphens w:val="true"/>
        <w:spacing w:lineRule="atLeast" w:line="100" w:before="0" w:after="40"/>
        <w:jc w:val="both"/>
        <w:rPr/>
      </w:pPr>
      <w:r>
        <w:rPr>
          <w:rFonts w:cs="Times New Roman" w:ascii="Times New Roman" w:hAnsi="Times New Roman"/>
          <w:i/>
          <w:kern w:val="2"/>
          <w:sz w:val="24"/>
          <w:szCs w:val="24"/>
          <w:lang w:eastAsia="ar-SA"/>
        </w:rPr>
        <w:t>Показатели достижения планируемых результатов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: </w:t>
      </w:r>
    </w:p>
    <w:p>
      <w:pPr>
        <w:pStyle w:val="Normal"/>
        <w:suppressAutoHyphens w:val="true"/>
        <w:spacing w:lineRule="atLeast" w:line="100" w:before="0" w:after="4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-успеваемость (текущая) – 100%</w:t>
      </w:r>
    </w:p>
    <w:p>
      <w:pPr>
        <w:pStyle w:val="Normal"/>
        <w:suppressAutoHyphens w:val="true"/>
        <w:spacing w:lineRule="atLeast" w:line="100" w:before="0" w:after="4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-успеваемость по результатам итоговой аттестации –среднее общее образование 100%</w:t>
      </w:r>
    </w:p>
    <w:p>
      <w:pPr>
        <w:pStyle w:val="Normal"/>
        <w:suppressAutoHyphens w:val="true"/>
        <w:spacing w:lineRule="atLeast" w:line="100" w:before="0" w:after="4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-повышение качества знаний по школе </w:t>
      </w:r>
    </w:p>
    <w:p>
      <w:pPr>
        <w:pStyle w:val="Normal"/>
        <w:suppressAutoHyphens w:val="true"/>
        <w:spacing w:lineRule="atLeast" w:line="100" w:before="0" w:after="40"/>
        <w:jc w:val="both"/>
        <w:rPr/>
      </w:pPr>
      <w:r>
        <w:rPr>
          <w:rFonts w:cs="Times New Roman" w:ascii="Times New Roman" w:hAnsi="Times New Roman"/>
          <w:i/>
          <w:kern w:val="2"/>
          <w:sz w:val="24"/>
          <w:szCs w:val="24"/>
          <w:lang w:eastAsia="ar-SA"/>
        </w:rPr>
        <w:t>Способы выявления результатов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tLeast" w:line="100" w:before="0" w:after="4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-независимая экспертиза –  экзамены в форме ЕГЭ, в форме ОГЭ в 9 кл.</w:t>
      </w:r>
    </w:p>
    <w:p>
      <w:pPr>
        <w:pStyle w:val="Normal"/>
        <w:suppressAutoHyphens w:val="true"/>
        <w:spacing w:lineRule="atLeast" w:line="100" w:before="0" w:after="4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-административный контроль в виде контрольных работ 3 раза в год</w:t>
      </w:r>
    </w:p>
    <w:p>
      <w:pPr>
        <w:pStyle w:val="Normal"/>
        <w:suppressAutoHyphens w:val="true"/>
        <w:spacing w:lineRule="atLeast" w:line="100" w:before="0" w:after="4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-текущая успеваемость по итогам четвертей</w:t>
      </w:r>
    </w:p>
    <w:p>
      <w:pPr>
        <w:pStyle w:val="Normal"/>
        <w:suppressAutoHyphens w:val="true"/>
        <w:spacing w:lineRule="atLeast" w:line="100" w:before="0" w:after="4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-итоговая успеваемость по итогам года.</w:t>
      </w:r>
    </w:p>
    <w:p>
      <w:pPr>
        <w:pStyle w:val="Normal"/>
        <w:suppressAutoHyphens w:val="true"/>
        <w:spacing w:lineRule="atLeast" w:line="100" w:before="0" w:after="40"/>
        <w:jc w:val="both"/>
        <w:rPr/>
      </w:pPr>
      <w:r>
        <w:rPr>
          <w:rFonts w:cs="Times New Roman" w:ascii="Times New Roman" w:hAnsi="Times New Roman"/>
          <w:i/>
          <w:kern w:val="2"/>
          <w:sz w:val="24"/>
          <w:szCs w:val="24"/>
          <w:lang w:eastAsia="ar-SA"/>
        </w:rPr>
        <w:t>Основные пути достижения результатов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: </w:t>
      </w:r>
    </w:p>
    <w:p>
      <w:pPr>
        <w:pStyle w:val="Normal"/>
        <w:suppressAutoHyphens w:val="true"/>
        <w:spacing w:lineRule="atLeast" w:line="100" w:before="0" w:after="4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-реализация учебного плана дополнительных занятий для детей мигрантов по     русскому языку, математике, литературному чтению, развитию речи  </w:t>
      </w:r>
    </w:p>
    <w:p>
      <w:pPr>
        <w:pStyle w:val="Normal"/>
        <w:suppressAutoHyphens w:val="true"/>
        <w:spacing w:lineRule="atLeast" w:line="100" w:before="0" w:after="4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- реализация вариативной части учебного плана</w:t>
      </w:r>
    </w:p>
    <w:p>
      <w:pPr>
        <w:pStyle w:val="Normal"/>
        <w:suppressAutoHyphens w:val="true"/>
        <w:spacing w:lineRule="atLeast" w:line="100" w:before="0" w:after="4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- реализация программы преемственности.</w:t>
      </w:r>
    </w:p>
    <w:p>
      <w:pPr>
        <w:pStyle w:val="Normal"/>
        <w:suppressAutoHyphens w:val="true"/>
        <w:spacing w:lineRule="atLeast" w:line="100" w:before="0" w:after="4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2.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Формирование умений и навыков, обеспечивающих самостоятельность учащихся в различных видах и сферах деятельности.</w:t>
      </w:r>
    </w:p>
    <w:p>
      <w:pPr>
        <w:pStyle w:val="Normal"/>
        <w:suppressAutoHyphens w:val="true"/>
        <w:spacing w:lineRule="atLeast" w:line="100" w:before="0" w:after="4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  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ar-SA"/>
        </w:rPr>
        <w:t>Показатели достижения планируемого результата:</w:t>
      </w:r>
    </w:p>
    <w:p>
      <w:pPr>
        <w:pStyle w:val="Normal"/>
        <w:suppressAutoHyphens w:val="true"/>
        <w:spacing w:lineRule="atLeast" w:line="100" w:before="0" w:after="4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-приобретение коммуникативных навыков в общении со сверстниками</w:t>
      </w:r>
    </w:p>
    <w:p>
      <w:pPr>
        <w:pStyle w:val="Normal"/>
        <w:suppressAutoHyphens w:val="true"/>
        <w:spacing w:lineRule="atLeast" w:line="100" w:before="0" w:after="4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-приобретение навыков самообразования</w:t>
      </w:r>
    </w:p>
    <w:p>
      <w:pPr>
        <w:pStyle w:val="Normal"/>
        <w:suppressAutoHyphens w:val="true"/>
        <w:spacing w:lineRule="atLeast" w:line="100" w:before="0" w:after="4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-формирование общеучебных умений и навыков</w:t>
      </w:r>
    </w:p>
    <w:p>
      <w:pPr>
        <w:pStyle w:val="Normal"/>
        <w:suppressAutoHyphens w:val="true"/>
        <w:spacing w:lineRule="atLeast" w:line="100" w:before="0" w:after="4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-умение использовать приобретенные знания и умения в практической деятельности и повседневной жизни</w:t>
      </w:r>
    </w:p>
    <w:p>
      <w:pPr>
        <w:pStyle w:val="Normal"/>
        <w:suppressAutoHyphens w:val="true"/>
        <w:spacing w:lineRule="atLeast" w:line="100" w:before="0" w:after="4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-увеличение числа участников интеллектуальных, творческих, спортивных конкурсов различного уровня   </w:t>
      </w:r>
    </w:p>
    <w:p>
      <w:pPr>
        <w:pStyle w:val="Normal"/>
        <w:suppressAutoHyphens w:val="true"/>
        <w:spacing w:lineRule="atLeast" w:line="100" w:before="0" w:after="4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ar-SA"/>
        </w:rPr>
        <w:t>Способы выявления:</w:t>
      </w:r>
    </w:p>
    <w:p>
      <w:pPr>
        <w:pStyle w:val="Normal"/>
        <w:suppressAutoHyphens w:val="true"/>
        <w:spacing w:lineRule="atLeast" w:line="100" w:before="0" w:after="40"/>
        <w:jc w:val="both"/>
        <w:rPr/>
      </w:pPr>
      <w:r>
        <w:rPr>
          <w:rFonts w:cs="Times New Roman" w:ascii="Times New Roman" w:hAnsi="Times New Roman"/>
          <w:i/>
          <w:kern w:val="2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социологические и психологические исследования</w:t>
      </w:r>
    </w:p>
    <w:p>
      <w:pPr>
        <w:pStyle w:val="Normal"/>
        <w:suppressAutoHyphens w:val="true"/>
        <w:spacing w:lineRule="atLeast" w:line="100" w:before="0" w:after="4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-диагностические работы </w:t>
      </w:r>
    </w:p>
    <w:p>
      <w:pPr>
        <w:pStyle w:val="Normal"/>
        <w:suppressAutoHyphens w:val="true"/>
        <w:spacing w:lineRule="atLeast" w:line="100" w:before="0" w:after="4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-систематизация и обобщение педагогических исследований </w:t>
      </w:r>
    </w:p>
    <w:p>
      <w:pPr>
        <w:pStyle w:val="Normal"/>
        <w:suppressAutoHyphens w:val="true"/>
        <w:spacing w:lineRule="atLeast" w:line="100" w:before="0" w:after="4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-ведение персонального учета участия учащихся в мероприятиях.</w:t>
      </w:r>
    </w:p>
    <w:p>
      <w:pPr>
        <w:pStyle w:val="Normal"/>
        <w:suppressAutoHyphens w:val="true"/>
        <w:spacing w:lineRule="atLeast" w:line="100" w:before="0" w:after="4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ar-SA"/>
        </w:rPr>
        <w:t>Пути достижения:</w:t>
      </w:r>
    </w:p>
    <w:p>
      <w:pPr>
        <w:pStyle w:val="Normal"/>
        <w:suppressAutoHyphens w:val="true"/>
        <w:spacing w:lineRule="atLeast" w:line="100" w:before="0" w:after="4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-практика проектных форм деятельности</w:t>
      </w:r>
    </w:p>
    <w:p>
      <w:pPr>
        <w:pStyle w:val="Normal"/>
        <w:suppressAutoHyphens w:val="true"/>
        <w:spacing w:lineRule="atLeast" w:line="100" w:before="0" w:after="4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-реализация программ дополнительного образования</w:t>
      </w:r>
    </w:p>
    <w:p>
      <w:pPr>
        <w:pStyle w:val="Normal"/>
        <w:suppressAutoHyphens w:val="true"/>
        <w:spacing w:lineRule="atLeast" w:line="100" w:before="0" w:after="4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-социальное партнёрство</w:t>
      </w:r>
    </w:p>
    <w:p>
      <w:pPr>
        <w:pStyle w:val="Normal"/>
        <w:suppressAutoHyphens w:val="true"/>
        <w:spacing w:lineRule="atLeast" w:line="100" w:before="0" w:after="4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3.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Формирование у учащихся опыта участия в олимпиадах, конкурсах различного уровня.</w:t>
      </w:r>
    </w:p>
    <w:p>
      <w:pPr>
        <w:pStyle w:val="Normal"/>
        <w:suppressAutoHyphens w:val="true"/>
        <w:spacing w:lineRule="atLeast" w:line="100" w:before="0" w:after="4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ar-SA"/>
        </w:rPr>
        <w:t>Показатели достижения планируемого результата:</w:t>
      </w:r>
    </w:p>
    <w:p>
      <w:pPr>
        <w:pStyle w:val="Normal"/>
        <w:suppressAutoHyphens w:val="true"/>
        <w:spacing w:lineRule="atLeast" w:line="100" w:before="0" w:after="4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–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увеличение числа участников очных и заочных, в т.ч. дистанционных мероприятиях, интеллектуальной направленности</w:t>
      </w:r>
    </w:p>
    <w:p>
      <w:pPr>
        <w:pStyle w:val="Normal"/>
        <w:suppressAutoHyphens w:val="true"/>
        <w:spacing w:lineRule="atLeast" w:line="100" w:before="0" w:after="4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ar-SA"/>
        </w:rPr>
        <w:t>Способы выявления планируемого результата:</w:t>
      </w:r>
    </w:p>
    <w:p>
      <w:pPr>
        <w:pStyle w:val="Normal"/>
        <w:suppressAutoHyphens w:val="true"/>
        <w:spacing w:lineRule="atLeast" w:line="100" w:before="0" w:after="4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–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ведение персонального учета участия учащихся в олимпиадах и конкурсах.</w:t>
      </w:r>
    </w:p>
    <w:p>
      <w:pPr>
        <w:pStyle w:val="Normal"/>
        <w:suppressAutoHyphens w:val="true"/>
        <w:spacing w:lineRule="atLeast" w:line="100" w:before="0" w:after="4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ar-SA"/>
        </w:rPr>
        <w:t>Основные пути достижения планируемого результата:</w:t>
      </w:r>
    </w:p>
    <w:p>
      <w:pPr>
        <w:pStyle w:val="Normal"/>
        <w:suppressAutoHyphens w:val="true"/>
        <w:spacing w:lineRule="atLeast" w:line="100" w:before="0" w:after="4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- индивидуальное сопровождение детей, имеющих повышенную учебную мотивацию.</w:t>
      </w:r>
    </w:p>
    <w:p>
      <w:pPr>
        <w:pStyle w:val="Normal"/>
        <w:suppressAutoHyphens w:val="true"/>
        <w:spacing w:lineRule="atLeast" w:line="100" w:before="0" w:after="4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4.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Обеспечение готовности учащихся к выбору образовательного маршрута на следующей ступени обучения.</w:t>
      </w:r>
    </w:p>
    <w:p>
      <w:pPr>
        <w:pStyle w:val="Normal"/>
        <w:suppressAutoHyphens w:val="true"/>
        <w:spacing w:lineRule="atLeast" w:line="100" w:before="0" w:after="4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ar-SA"/>
        </w:rPr>
        <w:t>Показатели достижения планируемого результата:</w:t>
      </w:r>
    </w:p>
    <w:p>
      <w:pPr>
        <w:pStyle w:val="Normal"/>
        <w:suppressAutoHyphens w:val="true"/>
        <w:spacing w:lineRule="atLeast" w:line="100" w:before="0" w:after="4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–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увеличение доли выпускников, поступающих в ВУЗы до 30%, ССУЗы до 50% </w:t>
      </w:r>
    </w:p>
    <w:p>
      <w:pPr>
        <w:pStyle w:val="Normal"/>
        <w:suppressAutoHyphens w:val="true"/>
        <w:spacing w:lineRule="atLeast" w:line="100" w:before="0" w:after="4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ar-SA"/>
        </w:rPr>
        <w:t>Способы выявления:</w:t>
      </w:r>
    </w:p>
    <w:p>
      <w:pPr>
        <w:pStyle w:val="Normal"/>
        <w:suppressAutoHyphens w:val="true"/>
        <w:spacing w:lineRule="atLeast" w:line="100" w:before="0" w:after="4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–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оциологический опрос</w:t>
      </w:r>
    </w:p>
    <w:p>
      <w:pPr>
        <w:pStyle w:val="Normal"/>
        <w:suppressAutoHyphens w:val="true"/>
        <w:spacing w:lineRule="atLeast" w:line="100" w:before="0" w:after="4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5.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Создание условий для социальной адаптации, дальнейшего самоопределения.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 w:before="0" w:after="4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ar-SA"/>
        </w:rPr>
        <w:t>Способы выявления:</w:t>
      </w:r>
    </w:p>
    <w:p>
      <w:pPr>
        <w:pStyle w:val="Normal"/>
        <w:suppressAutoHyphens w:val="true"/>
        <w:spacing w:lineRule="atLeast" w:line="100" w:before="0" w:after="4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-  социологические и психологические исследования, диагностические работы, систематизация и обобщение педагогических исследований.</w:t>
      </w:r>
    </w:p>
    <w:p>
      <w:pPr>
        <w:pStyle w:val="Normal"/>
        <w:suppressAutoHyphens w:val="true"/>
        <w:spacing w:lineRule="atLeast" w:line="100" w:before="0" w:after="4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ar-SA"/>
        </w:rPr>
        <w:t>Пути достижения:</w:t>
      </w:r>
    </w:p>
    <w:p>
      <w:pPr>
        <w:pStyle w:val="Normal"/>
        <w:suppressAutoHyphens w:val="true"/>
        <w:spacing w:lineRule="atLeast" w:line="100" w:before="0" w:after="40"/>
        <w:jc w:val="both"/>
        <w:rPr/>
      </w:pPr>
      <w:r>
        <w:rPr>
          <w:rFonts w:cs="Times New Roman" w:ascii="Times New Roman" w:hAnsi="Times New Roman"/>
          <w:i/>
          <w:kern w:val="2"/>
          <w:sz w:val="24"/>
          <w:szCs w:val="24"/>
          <w:lang w:eastAsia="ar-SA"/>
        </w:rPr>
        <w:t>–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вовлечение учащихся в дополнительное образование (кружки, секции, объединения)</w:t>
      </w:r>
    </w:p>
    <w:p>
      <w:pPr>
        <w:pStyle w:val="Normal"/>
        <w:suppressAutoHyphens w:val="true"/>
        <w:spacing w:lineRule="atLeast" w:line="100" w:before="0" w:after="4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- привлечение к 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школьному самоуправл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B0F0"/>
          <w:sz w:val="24"/>
          <w:szCs w:val="24"/>
          <w:lang w:eastAsia="ru-RU"/>
        </w:rPr>
        <w:t>8. Основные образовательные результаты обучающихся и выпускников текущего года, результаты внешней оценки ( ЕГЭ, ОГЭ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color w:val="002060"/>
          <w:sz w:val="24"/>
          <w:szCs w:val="24"/>
          <w:u w:val="single"/>
          <w:lang w:eastAsia="ru-RU"/>
        </w:rPr>
      </w:pPr>
      <w:r>
        <w:rPr>
          <w:rFonts w:eastAsia="Times New Roman" w:cs="Cambria" w:ascii="Cambria" w:hAnsi="Cambria"/>
          <w:b/>
          <w:color w:val="00206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color w:val="002060"/>
          <w:sz w:val="24"/>
          <w:szCs w:val="24"/>
          <w:u w:val="single"/>
          <w:lang w:eastAsia="ru-RU"/>
        </w:rPr>
      </w:pPr>
      <w:r>
        <w:rPr>
          <w:rFonts w:eastAsia="Times New Roman" w:cs="Cambria" w:ascii="Cambria" w:hAnsi="Cambria"/>
          <w:b/>
          <w:color w:val="002060"/>
          <w:sz w:val="24"/>
          <w:szCs w:val="24"/>
          <w:u w:val="single"/>
          <w:lang w:eastAsia="ru-RU"/>
        </w:rPr>
        <w:t>Итоги 2020-2021 учебного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color w:val="002060"/>
          <w:sz w:val="24"/>
          <w:szCs w:val="24"/>
          <w:u w:val="single"/>
          <w:lang w:eastAsia="ru-RU"/>
        </w:rPr>
      </w:pPr>
      <w:r>
        <w:rPr>
          <w:rFonts w:eastAsia="Times New Roman" w:cs="Cambria" w:ascii="Cambria" w:hAnsi="Cambria"/>
          <w:b/>
          <w:color w:val="002060"/>
          <w:sz w:val="24"/>
          <w:szCs w:val="24"/>
          <w:u w:val="single"/>
          <w:lang w:eastAsia="ru-RU"/>
        </w:rPr>
      </w:r>
    </w:p>
    <w:tbl>
      <w:tblPr>
        <w:tblW w:w="109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63"/>
        <w:gridCol w:w="55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36"/>
        <w:gridCol w:w="923"/>
        <w:gridCol w:w="775"/>
        <w:gridCol w:w="775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6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Л А С С Ы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4"/>
                <w:szCs w:val="16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4"/>
                <w:szCs w:val="16"/>
                <w:lang w:eastAsia="ru-RU"/>
              </w:rPr>
              <w:t>2020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4"/>
                <w:szCs w:val="16"/>
                <w:lang w:eastAsia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4"/>
                <w:szCs w:val="16"/>
                <w:lang w:eastAsia="ru-RU"/>
              </w:rPr>
              <w:t>2019-2020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lang w:eastAsia="ru-RU"/>
              </w:rPr>
              <w:t>2018-2019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щихся на начало год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16"/>
                <w:lang w:eastAsia="ru-RU"/>
              </w:rPr>
              <w:t>1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16"/>
                <w:lang w:eastAsia="ru-RU"/>
              </w:rPr>
              <w:t>1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16"/>
                <w:lang w:eastAsia="ru-RU"/>
              </w:rPr>
              <w:t>18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щихся на конец год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16"/>
                <w:lang w:eastAsia="ru-RU"/>
              </w:rPr>
              <w:t>1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16"/>
                <w:lang w:eastAsia="ru-RU"/>
              </w:rPr>
              <w:t>1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16"/>
                <w:lang w:eastAsia="ru-RU"/>
              </w:rPr>
              <w:t>19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ыл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16"/>
                <w:lang w:eastAsia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16"/>
                <w:lang w:eastAsia="ru-RU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был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16"/>
                <w:lang w:eastAsia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16"/>
                <w:lang w:eastAsia="ru-RU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певаемость, %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16"/>
                <w:lang w:eastAsia="ru-RU"/>
              </w:rPr>
              <w:t>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16"/>
                <w:lang w:eastAsia="ru-RU"/>
              </w:rPr>
              <w:t>99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16"/>
                <w:lang w:eastAsia="ru-RU"/>
              </w:rPr>
              <w:t>9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щиеся на «4» и «5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16"/>
                <w:lang w:eastAsia="ru-RU"/>
              </w:rPr>
              <w:t>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16"/>
                <w:lang w:eastAsia="ru-RU"/>
              </w:rPr>
              <w:t>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16"/>
                <w:lang w:eastAsia="ru-RU"/>
              </w:rPr>
              <w:t>6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щиеся на «4» и «5», 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6"/>
                <w:lang w:eastAsia="ru-RU"/>
              </w:rPr>
              <w:t>33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6"/>
                <w:lang w:eastAsia="ru-RU"/>
              </w:rPr>
              <w:t>47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6"/>
                <w:lang w:eastAsia="ru-RU"/>
              </w:rPr>
              <w:t>26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6"/>
                <w:lang w:eastAsia="ru-RU"/>
              </w:rPr>
              <w:t>36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6"/>
                <w:lang w:eastAsia="ru-RU"/>
              </w:rPr>
              <w:t>56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16"/>
                <w:lang w:eastAsia="ru-RU"/>
              </w:rPr>
              <w:t>39,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16"/>
                <w:lang w:eastAsia="ru-RU"/>
              </w:rPr>
              <w:t>48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16"/>
                <w:lang w:eastAsia="ru-RU"/>
              </w:rPr>
              <w:t>4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и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16"/>
                <w:lang w:eastAsia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16"/>
                <w:lang w:eastAsia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ошис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16"/>
                <w:lang w:eastAsia="ru-RU"/>
              </w:rPr>
              <w:t>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16"/>
                <w:lang w:eastAsia="ru-RU"/>
              </w:rPr>
              <w:t>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16"/>
                <w:lang w:eastAsia="ru-RU"/>
              </w:rPr>
              <w:t>6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 них имеют одну «4»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16"/>
                <w:lang w:eastAsia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16"/>
                <w:lang w:eastAsia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еют одну «3»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16"/>
                <w:lang w:eastAsia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16"/>
                <w:lang w:eastAsia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16"/>
                <w:lang w:eastAsia="ru-RU"/>
              </w:rPr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Не успеваю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16"/>
                <w:lang w:eastAsia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16"/>
                <w:lang w:eastAsia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огодни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16"/>
                <w:lang w:eastAsia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16"/>
                <w:lang w:eastAsia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не успеваю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16"/>
                <w:lang w:eastAsia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16"/>
                <w:lang w:eastAsia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пущено занятий по уважительной причин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1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1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12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6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3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15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16"/>
                <w:lang w:eastAsia="ru-RU"/>
              </w:rPr>
              <w:t>155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16"/>
                <w:lang w:eastAsia="ru-RU"/>
              </w:rPr>
              <w:t>87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16"/>
                <w:lang w:eastAsia="ru-RU"/>
              </w:rPr>
              <w:t>996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пущено занятий по неуважительной причине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16"/>
                <w:lang w:eastAsia="ru-RU"/>
              </w:rPr>
              <w:t>10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16"/>
                <w:lang w:eastAsia="ru-RU"/>
              </w:rPr>
              <w:t>19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16"/>
                <w:lang w:eastAsia="ru-RU"/>
              </w:rPr>
              <w:t>183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неуважительных пропусков занятий от общего количества урок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16"/>
                <w:lang w:eastAsia="ru-RU"/>
              </w:rPr>
              <w:t>3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16"/>
                <w:lang w:eastAsia="ru-RU"/>
              </w:rPr>
              <w:t>7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16"/>
                <w:lang w:eastAsia="ru-RU"/>
              </w:rPr>
              <w:t>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опусков на одного учен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16"/>
                <w:lang w:eastAsia="ru-RU"/>
              </w:rPr>
              <w:t>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16"/>
                <w:lang w:eastAsia="ru-RU"/>
              </w:rPr>
              <w:t>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16"/>
                <w:lang w:eastAsia="ru-RU"/>
              </w:rPr>
              <w:t>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ники, имеющие 30% пропуска занят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16"/>
                <w:lang w:eastAsia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16"/>
                <w:lang w:eastAsia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ru-RU"/>
              </w:rPr>
              <w:t>Степень обученности учащихся (СОУ), 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4"/>
                <w:szCs w:val="16"/>
                <w:lang w:eastAsia="ru-RU"/>
              </w:rPr>
              <w:t>45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4"/>
                <w:szCs w:val="16"/>
                <w:lang w:eastAsia="ru-RU"/>
              </w:rPr>
              <w:t xml:space="preserve">49,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4"/>
                <w:szCs w:val="16"/>
                <w:lang w:eastAsia="ru-RU"/>
              </w:rPr>
              <w:t>41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4"/>
                <w:szCs w:val="16"/>
                <w:lang w:eastAsia="ru-RU"/>
              </w:rPr>
              <w:t>46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4"/>
                <w:szCs w:val="16"/>
                <w:lang w:eastAsia="ru-RU"/>
              </w:rPr>
              <w:t>51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4"/>
                <w:szCs w:val="16"/>
                <w:lang w:eastAsia="ru-RU"/>
              </w:rPr>
              <w:t>41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4"/>
                <w:szCs w:val="16"/>
                <w:lang w:eastAsia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4"/>
                <w:szCs w:val="16"/>
                <w:lang w:eastAsia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4"/>
                <w:szCs w:val="16"/>
                <w:lang w:eastAsia="ru-RU"/>
              </w:rPr>
              <w:t>51,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6"/>
                <w:szCs w:val="16"/>
                <w:lang w:eastAsia="ru-RU"/>
              </w:rPr>
              <w:t>55,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16"/>
                <w:lang w:eastAsia="ru-RU"/>
              </w:rPr>
              <w:t>48,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16"/>
                <w:lang w:eastAsia="ru-RU"/>
              </w:rPr>
              <w:t>50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16"/>
                <w:lang w:eastAsia="ru-RU"/>
              </w:rPr>
              <w:t>51,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ru-RU"/>
              </w:rPr>
              <w:t>Уровень СО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  <w:t>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  <w:t>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  <w:t>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  <w:t>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  <w:t>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18"/>
                <w:lang w:eastAsia="ru-RU"/>
              </w:rPr>
              <w:t>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18"/>
                <w:lang w:eastAsia="ru-RU"/>
              </w:rPr>
              <w:t>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18"/>
                <w:lang w:eastAsia="ru-RU"/>
              </w:rPr>
              <w:t>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00206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Cambria" w:hAnsi="Cambria" w:eastAsia="Times New Roman" w:cs="Cambria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002060"/>
          <w:sz w:val="24"/>
          <w:szCs w:val="24"/>
          <w:lang w:eastAsia="ru-RU"/>
        </w:rPr>
      </w:r>
    </w:p>
    <w:p>
      <w:pPr>
        <w:pStyle w:val="Style25"/>
        <w:ind w:left="-567" w:hanging="0"/>
        <w:jc w:val="center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Результаты государственной итоговой аттестации за курс основного общего образования  в 2021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6"/>
          <w:szCs w:val="24"/>
        </w:rPr>
      </w:pPr>
      <w:r>
        <w:rPr>
          <w:rFonts w:cs="Times New Roman" w:ascii="Times New Roman" w:hAnsi="Times New Roman"/>
          <w:b/>
          <w:color w:val="002060"/>
          <w:sz w:val="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553"/>
        <w:gridCol w:w="553"/>
        <w:gridCol w:w="516"/>
        <w:gridCol w:w="490"/>
        <w:gridCol w:w="507"/>
        <w:gridCol w:w="485"/>
        <w:gridCol w:w="452"/>
        <w:gridCol w:w="55"/>
        <w:gridCol w:w="486"/>
        <w:gridCol w:w="507"/>
        <w:gridCol w:w="32"/>
        <w:gridCol w:w="554"/>
        <w:gridCol w:w="555"/>
        <w:gridCol w:w="567"/>
        <w:gridCol w:w="552"/>
        <w:gridCol w:w="629"/>
        <w:gridCol w:w="538"/>
        <w:gridCol w:w="567"/>
        <w:gridCol w:w="50"/>
        <w:gridCol w:w="489"/>
      </w:tblGrid>
      <w:tr>
        <w:trPr>
          <w:trHeight w:val="235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Предмет 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Cs w:val="24"/>
              </w:rPr>
              <w:t xml:space="preserve">Кол-во </w:t>
            </w:r>
            <w:r>
              <w:rPr>
                <w:rFonts w:cs="Times New Roman" w:ascii="Times New Roman" w:hAnsi="Times New Roman"/>
                <w:b/>
                <w:color w:val="002060"/>
                <w:sz w:val="20"/>
                <w:szCs w:val="24"/>
              </w:rPr>
              <w:t>выпускников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Cs w:val="24"/>
              </w:rPr>
              <w:t>Кол-во, сдававших экзамен</w:t>
            </w:r>
          </w:p>
        </w:tc>
        <w:tc>
          <w:tcPr>
            <w:tcW w:w="4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Получили на экзамене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Cs w:val="24"/>
              </w:rPr>
              <w:t>Подтвердили годовую оценку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Cs w:val="24"/>
              </w:rPr>
              <w:t>Получили выше годовой</w:t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Cs w:val="24"/>
              </w:rPr>
              <w:t>Получили ниже годовой</w:t>
            </w:r>
          </w:p>
        </w:tc>
      </w:tr>
      <w:tr>
        <w:trPr>
          <w:trHeight w:val="898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</w:t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ол-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ол-в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%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ол-в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%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ол-во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ол-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ол-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ол-в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%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ол-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%</w:t>
            </w:r>
          </w:p>
        </w:tc>
      </w:tr>
      <w:tr>
        <w:trPr>
          <w:trHeight w:val="373" w:hRule="atLeast"/>
          <w:cantSplit w:val="true"/>
        </w:trPr>
        <w:tc>
          <w:tcPr>
            <w:tcW w:w="104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Обязательные </w:t>
            </w:r>
          </w:p>
        </w:tc>
      </w:tr>
      <w:tr>
        <w:trPr>
          <w:trHeight w:val="33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Русский язы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4"/>
              </w:rPr>
              <w:t>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82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4"/>
              </w:rPr>
              <w:t>38</w:t>
            </w:r>
          </w:p>
        </w:tc>
      </w:tr>
      <w:tr>
        <w:trPr>
          <w:trHeight w:val="33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атема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4"/>
              </w:rPr>
              <w:t>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3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4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104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По выбору (контрольные работы 18 мая)</w:t>
            </w:r>
          </w:p>
        </w:tc>
      </w:tr>
      <w:tr>
        <w:trPr>
          <w:trHeight w:val="33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Биолог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4"/>
              </w:rPr>
              <w:t>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0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10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4"/>
              </w:rPr>
              <w:t>50</w:t>
            </w:r>
          </w:p>
        </w:tc>
      </w:tr>
      <w:tr>
        <w:trPr>
          <w:trHeight w:val="33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Информатик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4"/>
              </w:rPr>
              <w:t>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8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4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1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14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Анализируя результаты государственной итоговой аттестации необходимо отметить, что 90% учащихся подтвердили свою годовую отметку в ходе государственной итоговой аттестации по математике (учитель Песоцкая М.А. по русскому языку  – 50 % учащихся (учитель Печёнкина В.Б.).  По русскому языку  2 человека, пересдавали экзамен 30 июня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>Результаты ГИА за последние три года представлены в табли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34"/>
        <w:gridCol w:w="632"/>
        <w:gridCol w:w="522"/>
        <w:gridCol w:w="621"/>
        <w:gridCol w:w="636"/>
        <w:gridCol w:w="621"/>
        <w:gridCol w:w="636"/>
        <w:gridCol w:w="1307"/>
        <w:gridCol w:w="705"/>
        <w:gridCol w:w="660"/>
        <w:gridCol w:w="912"/>
        <w:gridCol w:w="655"/>
      </w:tblGrid>
      <w:tr>
        <w:trPr>
          <w:trHeight w:val="1426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634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Количество учащихся по списку</w:t>
            </w:r>
          </w:p>
        </w:tc>
        <w:tc>
          <w:tcPr>
            <w:tcW w:w="632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Допущено к экзаменам</w:t>
            </w:r>
          </w:p>
        </w:tc>
        <w:tc>
          <w:tcPr>
            <w:tcW w:w="522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Из них с одной «2»</w:t>
            </w:r>
          </w:p>
        </w:tc>
        <w:tc>
          <w:tcPr>
            <w:tcW w:w="1257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Уровень обученности по математике</w:t>
            </w:r>
          </w:p>
        </w:tc>
        <w:tc>
          <w:tcPr>
            <w:tcW w:w="1257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Уровень обученности по русскому языку</w:t>
            </w:r>
          </w:p>
        </w:tc>
        <w:tc>
          <w:tcPr>
            <w:tcW w:w="1307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Количество сдавших аттестацию на «4» и «5»</w:t>
            </w:r>
          </w:p>
        </w:tc>
        <w:tc>
          <w:tcPr>
            <w:tcW w:w="705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Количество заболевших</w:t>
            </w:r>
          </w:p>
        </w:tc>
        <w:tc>
          <w:tcPr>
            <w:tcW w:w="660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Выпущено со справкой</w:t>
            </w:r>
          </w:p>
        </w:tc>
        <w:tc>
          <w:tcPr>
            <w:tcW w:w="912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Количество оставленных на повторную аттестацию</w:t>
            </w:r>
          </w:p>
        </w:tc>
        <w:tc>
          <w:tcPr>
            <w:tcW w:w="655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Получили  аттестат с отличием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Усп</w:t>
            </w:r>
          </w:p>
        </w:tc>
        <w:tc>
          <w:tcPr>
            <w:tcW w:w="6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Кач</w:t>
            </w:r>
          </w:p>
        </w:tc>
        <w:tc>
          <w:tcPr>
            <w:tcW w:w="6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Усп</w:t>
            </w:r>
          </w:p>
        </w:tc>
        <w:tc>
          <w:tcPr>
            <w:tcW w:w="6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Кач</w:t>
            </w:r>
          </w:p>
        </w:tc>
        <w:tc>
          <w:tcPr>
            <w:tcW w:w="1307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2018-2019 </w:t>
            </w:r>
          </w:p>
        </w:tc>
        <w:tc>
          <w:tcPr>
            <w:tcW w:w="6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3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5 – 24%</w:t>
            </w:r>
          </w:p>
        </w:tc>
        <w:tc>
          <w:tcPr>
            <w:tcW w:w="7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2019-2020</w:t>
            </w:r>
          </w:p>
        </w:tc>
        <w:tc>
          <w:tcPr>
            <w:tcW w:w="8541" w:type="dxa"/>
            <w:gridSpan w:val="1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Аттестаты выданы по годовым отметкам</w:t>
            </w:r>
          </w:p>
        </w:tc>
      </w:tr>
      <w:tr>
        <w:trPr/>
        <w:tc>
          <w:tcPr>
            <w:tcW w:w="13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2020-2021</w:t>
            </w:r>
          </w:p>
        </w:tc>
        <w:tc>
          <w:tcPr>
            <w:tcW w:w="6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6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2 – 13%</w:t>
            </w:r>
          </w:p>
        </w:tc>
        <w:tc>
          <w:tcPr>
            <w:tcW w:w="7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>Динамика результатов ГИА по 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drawing>
          <wp:inline distT="0" distB="0" distL="0" distR="0">
            <wp:extent cx="5052695" cy="198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Динамика результатов ГИА по русскому язы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drawing>
          <wp:inline distT="0" distB="0" distL="0" distR="0">
            <wp:extent cx="5848350" cy="212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color w:val="002060"/>
          <w:sz w:val="24"/>
          <w:szCs w:val="24"/>
          <w:u w:val="single"/>
          <w:lang w:eastAsia="ru-RU"/>
        </w:rPr>
      </w:pPr>
      <w:r>
        <w:rPr>
          <w:rFonts w:eastAsia="Times New Roman" w:cs="Cambria" w:ascii="Cambria" w:hAnsi="Cambria"/>
          <w:b/>
          <w:color w:val="002060"/>
          <w:sz w:val="24"/>
          <w:szCs w:val="24"/>
          <w:u w:val="single"/>
          <w:lang w:eastAsia="ru-RU"/>
        </w:rPr>
      </w:r>
    </w:p>
    <w:p>
      <w:pPr>
        <w:pStyle w:val="Style25"/>
        <w:ind w:left="-567"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Результаты государственной итоговой аттестации за курс среднего  общего образования  в 2021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6"/>
          <w:szCs w:val="24"/>
        </w:rPr>
      </w:pPr>
      <w:r>
        <w:rPr>
          <w:rFonts w:cs="Times New Roman" w:ascii="Times New Roman" w:hAnsi="Times New Roman"/>
          <w:b/>
          <w:color w:val="002060"/>
          <w:sz w:val="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инамика результатов ГИА </w:t>
      </w:r>
    </w:p>
    <w:p>
      <w:pPr>
        <w:pStyle w:val="Normal"/>
        <w:spacing w:lineRule="auto" w:line="240" w:before="0" w:after="0"/>
        <w:jc w:val="center"/>
        <w:rPr/>
      </w:pPr>
      <w:r>
        <w:rPr/>
        <w:t>по обязательным предметам за последние три года: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71"/>
        <w:gridCol w:w="655"/>
        <w:gridCol w:w="724"/>
        <w:gridCol w:w="732"/>
        <w:gridCol w:w="1161"/>
        <w:gridCol w:w="900"/>
        <w:gridCol w:w="1160"/>
        <w:gridCol w:w="672"/>
        <w:gridCol w:w="785"/>
        <w:gridCol w:w="79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Кол-во уч-ся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и ЕГЭ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одолели мин. порог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реодолели мин. порог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тематика (базовый уровень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Не проводилас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Не проводилас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8-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тематика (профиль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2-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2-100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усский язы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-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-10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-100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object w:dxaOrig="7681" w:dyaOrig="2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3.15pt;height:132pt" filled="f" o:ole="">
            <v:imagedata r:id="rId7" o:title=""/>
          </v:shape>
          <o:OLEObject Type="Embed" ProgID="Excel.Sheet.12" ShapeID="ole_rId6" DrawAspect="Content" ObjectID="_1122862010" r:id="rId6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уя динамику результатов ЕГЭ по русскому языку и математике следует отметить полную успеваемость на протяжении более 3-х л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намика среднего балла 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object w:dxaOrig="5121" w:dyaOrig="23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7.7pt;height:111.35pt" filled="f" o:ole="">
            <v:imagedata r:id="rId9" o:title=""/>
          </v:shape>
          <o:OLEObject Type="Embed" ProgID="Excel.Sheet.12" ShapeID="ole_rId8" DrawAspect="Content" ObjectID="_597744601" r:id="rId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намика среднего балла по математике (базовый уровень, 2021 год ГВЭ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object w:dxaOrig="5121" w:dyaOrig="307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4.6pt;height:156pt" filled="f" o:ole="">
            <v:imagedata r:id="rId11" o:title=""/>
          </v:shape>
          <o:OLEObject Type="Embed" ProgID="Excel.Sheet.12" ShapeID="ole_rId10" DrawAspect="Content" ObjectID="_692596703" r:id="rId10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намика среднего балла по математике (профильны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object w:dxaOrig="6401" w:dyaOrig="2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4.05pt;height:126.75pt" filled="f" o:ole="">
            <v:imagedata r:id="rId13" o:title=""/>
          </v:shape>
          <o:OLEObject Type="Embed" ProgID="Excel.Sheet.12" ShapeID="ole_rId12" DrawAspect="Content" ObjectID="_1609235219" r:id="rId1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государственной итоговой аттестации  по предметам по выб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369"/>
        <w:gridCol w:w="992"/>
        <w:gridCol w:w="2410"/>
        <w:gridCol w:w="2693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-с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ЕГЭ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долели мин. по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одолели мин. порог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(профи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уя результаты государственной итоговой аттестации по образовательным программам среднего общего образования, следует отметить, что практически по всем выбранным предметам учащиеся преодолели минимальный порог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Средний тестовый балл по предметам по выбору за последние три года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560"/>
      </w:tblGrid>
      <w:tr>
        <w:trPr>
          <w:trHeight w:val="2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</w:tr>
      <w:tr>
        <w:trPr>
          <w:trHeight w:val="1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(профи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trHeight w:val="1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(профил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(профил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B0F0"/>
          <w:sz w:val="24"/>
          <w:szCs w:val="24"/>
          <w:lang w:eastAsia="ru-RU"/>
        </w:rPr>
        <w:t>9.Результаты реализации воспитательной программы ОО, формирование социального опыта уча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ная работа в школе является одним из приоритетных направлений деятельности педагогического коллектива образовательного учреждения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ой целью воспитательной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организация системного подхода к воспитательной деятельности для духовно-нравственного развития, социализации личности обучаю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еализация поставленной цели в 2019-2020 учебном году была основана на решении следующи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ных задач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ание оптимальных условий для воспитания и развития каждого обучающегос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духовности, толерантности, гражданственности как качеств современного человек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здоровьесберегающей культуры обучающихся и стремления к занятиям физической культуры и спорт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эффективного взаимодействия педагогического коллектива и родительской общественности в рамках учебно-воспитательного процесса в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Основаниями для осуществления воспитательной деятельности в школе являются следующие основны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о-правовые докумен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венция ООН о правах ребенк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я Российской Федераци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 Российской Федерации от 29.12.2012г 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273-Ф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 образовании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 МБОУ: Дубенцовская СОШ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кальные акты МБОУ: Дубенцовская СОШ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звития МБОУ: Дубенцовская СОШ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Основными направлениями реализации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воспитательной работы в школе являются следующие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Гражданско-патриотическо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равственное, духовное и интеллектуальное воспитани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оспитание положительного отношения к труду и творчеству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Здоровьесберегающее воспитани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ультуротворческое, эстетическое, социокультурное и медиакультурное воспитани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авовое воспитание и культура безопасности, формирование коммуникативной культуры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оспитание семейных ценност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Экологическое воспитани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офориентация школьник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азвитие ученического самоуправл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азвитие дополнительного образов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Формирование  у учащихся антикоррупционного мировоззр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офилактика безнадзорности и правонарушений школь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Данные реализуемые направления соответствуют изложенным положениям в Программе развития воспитательной компоненты, прописанной в письме Министерством образования и науки РФ от 13.05.2013 года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сновными задачами воспитания и социализации личност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обучающихся являются формирование у обучающих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bidi="en-US"/>
        </w:rPr>
        <w:t>Личностной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bidi="en-US"/>
        </w:rPr>
        <w:t xml:space="preserve"> культуры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bidi="en-US"/>
        </w:rPr>
        <w:t>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bidi="en-US"/>
        </w:rPr>
        <w:t xml:space="preserve">- Готовность и способность  к  нравственному самосовершенствованию, самооценке,  пониманию смысла своей жизни, индивидуально-ответственному поведению;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bidi="en-US"/>
        </w:rPr>
        <w:t>- Готовность и способность открыто выражать и отстаивать свою позицию, критически оценивать собственные намерения, мысли и поступки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bidi="en-US"/>
        </w:rPr>
        <w:t>- Способность к самостоятельным поступкам и действиям, принятию ответственности за их результаты, целеустремленность и настойчивость в достижении результата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bidi="en-US"/>
        </w:rPr>
        <w:t>- Трудолюбие, бережливость, жизненный оптимизм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bidi="en-US"/>
        </w:rPr>
        <w:t>- Осознание ценности человеческой жизни, нетерпимость к действиям и влияниям, представляющим угрозу жизни, физическому и нравственному здоровью и духовной безопас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bidi="en-US"/>
        </w:rPr>
        <w:t>Семейной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bidi="en-US"/>
        </w:rPr>
        <w:t xml:space="preserve"> культуры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bidi="en-US"/>
        </w:rPr>
        <w:t>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bidi="en-US"/>
        </w:rPr>
        <w:t>- Осознание безусловной ценности семьи как первоосновы нашей принадлежности к народу, Отечеству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bidi="en-US"/>
        </w:rPr>
        <w:t>- Понимание и поддержание таких нравственных устоев семьи, как любовь, взаимопомощь, почитание родителей, забота о младших и старших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bidi="en-US"/>
        </w:rPr>
        <w:t>- Бережное отношение к жизни человека, забота о продолжении ро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bidi="en-US"/>
        </w:rPr>
        <w:t>Социальной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bidi="en-US"/>
        </w:rPr>
        <w:t xml:space="preserve"> культуры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bidi="en-US"/>
        </w:rPr>
        <w:t>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bidi="en-US"/>
        </w:rPr>
        <w:t>- Осознание себя гражданином России на основе принятия национальных духовных и нравственных ценностей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bidi="en-US"/>
        </w:rPr>
        <w:t>- Вера в Россию. Забота о преуспевании единого многонационального российского народа, поддержание межэтнического мира и согласия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bidi="en-US"/>
        </w:rPr>
        <w:t>- Готовность солидарно противостоять глобальным вызовам современной эпохи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bidi="en-US"/>
        </w:rPr>
        <w:t>- Развитость чувства патриотизма и гражданской солидарности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bidi="en-US"/>
        </w:rPr>
        <w:t>- Способность к сознательному личностному, профессиональному, гражданскому и иному самоопределению и развит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радиционные общешкольные мероприятия в условиях сохранения угрозы распространения новой коронавирусной инфекции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VID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19  проводились с учетом требований СП , отдельно по классам, с транслированием  в формате оф-лайн  результатов провед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ень Знаний. Торжественная линей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ень Учи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ень пожилого челове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священие в первоклассников в пешех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ень матер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аздник осе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овогодние и Рождественские праздн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ень Защитника Отече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ждународный женский день (8 Мар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рудовая акция «Чистый школьный двор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ероприятия, посвящённые Дню Победы «Этих дней не смолкнет слава..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0 – 2021  учебном году воспитательную деятельность осуществляли 11 классных руководителей в 11 - ти классных коллектив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формами и методами воспитательной работы являлись тематические классные часы, коллективные творческие дела, проектная деятельность, экскурсии, индивидуальная работа, родительские собрания, беседы, походы. При подготовке и проведении классных и общешкольных воспитательных мероприятий широко использовались информационно-коммуникативные технологии и ресурсы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воспитательной деятельностью классных руководителей осуществлялся через посещение администрацией школы мероприятий, классных часов, родительских собраний, через классно-обобщающий контроль, через проверку и анализ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и изучение развития классных коллективов показал, что деятельность большинства классных коллективов была направлена на реализацию общественных и социально-значимых задач и перспектив. Обучающиеся школы активно включены в жизнедеятельность ученического коллектива, в общешкольные мероприятия,  в мероприятиях города и друг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е воспитательной системы школы лежала совместная творческая деятельность детей и взрослых по перечисленным выше направлени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ниторинг достижений учащихся за 2020-2021 учебный год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17"/>
        <w:gridCol w:w="709"/>
        <w:gridCol w:w="709"/>
        <w:gridCol w:w="673"/>
      </w:tblGrid>
      <w:tr>
        <w:trPr>
          <w:trHeight w:val="1781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конкурса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ровень проведения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победител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призеров</w:t>
            </w:r>
          </w:p>
        </w:tc>
      </w:tr>
      <w:tr>
        <w:trPr>
          <w:trHeight w:val="260" w:hRule="atLeast"/>
          <w:cantSplit w:val="true"/>
        </w:trPr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кольный уровень</w:t>
            </w:r>
          </w:p>
        </w:tc>
      </w:tr>
      <w:tr>
        <w:trPr>
          <w:trHeight w:val="42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грамо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курс стихов «Здравствуй, осень золот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доров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турн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борьбы со СПИ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акция «Очистим планету от мусора» - неделя эк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ащиты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ичкин ден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борьбы со СПИ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ый день заповед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воды (22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етеор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рилета пт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экологически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87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марш пар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погибших в радиационных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ях и катастроф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охраны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-акц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ы – за чистый район», эко суббо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и благоустройство школьного дв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линейка «Мир вокруг ме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Основы православной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тва хоров – 20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Шко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</w:tr>
      <w:tr>
        <w:trPr>
          <w:trHeight w:val="322" w:hRule="atLeast"/>
          <w:cantSplit w:val="true"/>
        </w:trPr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ый уровень</w:t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сочинений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«Основы безопасности жизне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оборонно-массовой и военно-патриотической работы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Всероссийского (Международного) конкурса юных чтецов «Живая классика 2020» 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эт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3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А ну-ка, парни!»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 конкурс творческих работ «Новый Год глазами детей»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на лучшую казачью образовательную организацию Волгодонского района среди СОШ и ООШ, имеющих областной статус «казач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ревонаса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тиль жизни – здоров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бластного конкурса социальной рекламы «Чистые ру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тиль жизни – здоров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онкурса видеороликов «Здоровым быть мод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эт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онкурса «Хакатон «Мы выбираем жиз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эт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интеллектуальная олимпиада «Наше наслед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эт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готовности отрядов Ю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эт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колесо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эт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идео уголков по ПД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а – акция открыток «Правнуки – Победителя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ий ролик по пропаганде соблюдения правил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детского творчества – «Донские каза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 эт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видеороликов по итогам участие в проекте «Билет в Будуще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эт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«А ну-ка мамоч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исследовательская конференция «Поиск и творчество 202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«Здоровым быть мод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мини футболу муниципального этапа Спартакиады школьников РО среди учащихся ОО Волгодо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учебно – полевых  сборах обучающихся 10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иональный уровень</w:t>
            </w:r>
          </w:p>
        </w:tc>
      </w:tr>
      <w:tr>
        <w:trPr>
          <w:trHeight w:val="35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 широкомасштабная акция «Внимание, дети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проект «Экоуроки»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акция «Читаем детям о вой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8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Лучший урок письма – 202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 эт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большой профилактик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детского рисунка «Охрана труда глазами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«Безопасная дорога детя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циально-гуманитарном проекте «Дни правового просвещения в Ростовской области»</w:t>
              <w:tab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 «ДОЛ-игра» по финансовой грамо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операция «Дети России 2020»</w:t>
              <w:tab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колесо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бластн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колесо 2021 этап Фигурное вождение велосипе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бластн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е «Ресурсный центр добровольчества Ростовской области Донволон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культурный образовательный проект «150-культур До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 в Будущ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бластн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тско-юношеского творчества по пожарной безопасности «Неопалимая куп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1этапе областного марафона «Молодежь против экстремизма и терроризма»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«Моя малая родина: Природа, культура, этно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ональный этап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сероссий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н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делай корзину для приема пластика с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ональ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российский уровень</w:t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е тестирование обучающихся образовательных организаций по тематике БД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россий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8</w:t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по финансовой грамо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Безопасности в сети «Интернет»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орум профессиональной ориентации. «ПроеКТОриЯ»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РДШ#ДеньГероевОтечества#ГеройРД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 день трезвости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памяти Блокадный хле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9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 открытый урок «Основы безопасности жизнедеятельности»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диктант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россий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экологических, статистических  пост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россий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этнографический диктант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россий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«Эколят – молодых защитников прир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россий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Сады Поб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россий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Здоровый образ жизни – основа национальных целей развития» Всероссийского движения «Сделаем вмес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по ПДД для 1-4 классов «Безопасные доро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3</w:t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Ар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россий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экоурок «Вода России» -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интеллектуальная олимпиада  «Наше Наслед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митриевские образовательные чт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-патриотический диктант «МЧС России – 30 лет во имя жиз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россий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россий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«Эстафета солидарности» приуроченная к Дню солидарности в борьбе с тероризм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марафон «Молодежь против экстремизма и террориз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россий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на лучшее звание государственных и региональных символов т атрибутик РФ среди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T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Смотри мо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исследовательских краеведческих работ учащихся «Отеч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кусно с РД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памяти, посвященный Дню неизвестного солдата. Онлайн 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правовой юридический дикта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исторический интеллектуальная игра 1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ля школьников «Большая Переме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Лес глазами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Всероссийский исторический диктант на тему ВОВ «Диктант Побед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ждународный уровень</w:t>
            </w:r>
          </w:p>
        </w:tc>
      </w:tr>
      <w:tr>
        <w:trPr>
          <w:trHeight w:val="536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блицтурнир по литературному чтению Жар Пт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блицтурнир  «Всезнай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1701"/>
        <w:gridCol w:w="1559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достижений учащихся по школе в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17 – 2018 учебном год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Всего 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обе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ризер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, ч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ивность участия в конкурсах,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18-2019 учебном год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, ч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ивность участия в конкурсах,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19-2020 учебном год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, ч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ивность участия в конкурсах,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20-2021 учебном год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, ч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ивность участия в конкурсах,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уя данные таблицы можно сделать вывод о том, что самыми активными участниками конкурсов различного уровня являются обучающиеся 1 – 4 классов ( 56,2 % от общего количества обучающихся), не отстают о них  5-9 классов (44,9 %) и мене всего являются участниками конкурсного движения обучающиеся 10-11  (16,4%). Причиной менее активного участия в конкурсах и олимпиадах 10 и 11класса  является подготовка к экзаменам (посещение репетиторов)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object w:dxaOrig="7681" w:dyaOrig="358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9.55pt;height:181.95pt" filled="f" o:ole="">
            <v:imagedata r:id="rId15" o:title=""/>
          </v:shape>
          <o:OLEObject Type="Embed" ProgID="Excel.Sheet.12" ShapeID="ole_rId14" DrawAspect="Content" ObjectID="_548532848" r:id="rId14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равнении с прошлым годом наблюдается положительная динамика участия количества конкурсов, в которых школа приняла участие и положительная динамика в количестве результативных конк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B0F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B0F0"/>
          <w:sz w:val="24"/>
          <w:szCs w:val="24"/>
          <w:lang w:eastAsia="ru-RU"/>
        </w:rPr>
        <w:t>10.Основные направления развития ОО на предстоящий год и перспективы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B0F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 качественного и доступного образования для учащихся с разными потребностями и возможностями, в том числе путём внедрения модели цифровой образовательной среды, практико-ориентированных педагогических технологий, технологий проектно-модульного обучения и других современных практик, на уровне не ниже общегородских показателей; -обеспечить преемственность, непрерывность и вариативность на разных уровнях образования;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.</w:t>
      </w:r>
      <w:r>
        <w:rPr/>
        <w:t xml:space="preserve"> . </w:t>
      </w:r>
      <w:r>
        <w:rPr>
          <w:rFonts w:cs="Times New Roman" w:ascii="Times New Roman" w:hAnsi="Times New Roman"/>
          <w:sz w:val="24"/>
          <w:szCs w:val="24"/>
        </w:rPr>
        <w:t xml:space="preserve">2. Реализация Концепции воспитательной деятельности школы с учетом основных направлений Стратегии развития воспитания в Российской Федер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ть условия для воспитания как неотъемлемой части образования, взаимосвязанной с обучением, но осуществляемой также в форме самостоя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оказать содействие для успешной социализации детей путём интеграции воспитательных возможностей образовательных, культурных, спортивных, научных, экскурсионно-туристических и других организа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еспечить комплексную поддержку уязвимых категорий детей (с ограниченными возможностями здоровья, оставшихся без попечения родителей, находящихся в социально опасном положении, сирот), способствующую их социальной реабилитации и полноценной интеграции в обществ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обеспечить условия для повышения социальной, коммуникативной и педагогической компетентности</w:t>
      </w:r>
      <w:r>
        <w:rPr/>
        <w:t xml:space="preserve"> </w:t>
      </w:r>
      <w:r>
        <w:rPr>
          <w:rFonts w:cs="Times New Roman" w:ascii="Times New Roman" w:hAnsi="Times New Roman"/>
        </w:rPr>
        <w:t>родител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шение уровня профессиональной компетентности педагог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здать условия для реализации инициатив педагогов (самообразование, участие в конкурсах педагогического мастерства, в научно-практических конференциях, обучающих семинарах и др.); -обеспечить условия для участия педагогов в инновационной деятельности на базе школы (транслирование опыта работы) и образовательных сетевых площадк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здать условия для повышения интереса и мотивации педагогов к продуктивной инновацион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ть условия для комфортного вхождения молодых педагогов в профессиональную деятельность (методическая поддержка, наставничество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работать модель повышения квалификации руководящего и педагогического состава школы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продолжить распространение передового педагогического опыта учителей посредством участия педагогических работников образовательной организации в конкурсах профессионального мастерства, в профессиональных и интернет сообществах, подготовить наиболее интересные наработки к публикации.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eastAsia="Times New Roman" w:cs="Cambria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</w:p>
    <w:p>
      <w:pPr>
        <w:sectPr>
          <w:footerReference w:type="default" r:id="rId16"/>
          <w:type w:val="nextPage"/>
          <w:pgSz w:w="11906" w:h="16838"/>
          <w:pgMar w:left="851" w:right="851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БОУ: Дубенцовская СОШ                          Т.Н. Лирник</w:t>
      </w:r>
    </w:p>
    <w:p>
      <w:pPr>
        <w:pStyle w:val="Normal"/>
        <w:autoSpaceDE w:val="false"/>
        <w:spacing w:before="217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17"/>
      <w:type w:val="nextPage"/>
      <w:pgSz w:w="11906" w:h="16838"/>
      <w:pgMar w:left="1560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inherit"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rFonts w:ascii="Arial" w:hAnsi="Arial" w:cs="Arial"/>
      <w:color w:val="0000FF"/>
      <w:sz w:val="21"/>
      <w:szCs w:val="21"/>
      <w:u w:val="single"/>
    </w:rPr>
  </w:style>
  <w:style w:type="character" w:styleId="VisitedInternetLink">
    <w:name w:val="FollowedHyperlink"/>
    <w:rPr>
      <w:rFonts w:ascii="Arial" w:hAnsi="Arial" w:cs="Arial"/>
      <w:color w:val="800080"/>
      <w:sz w:val="21"/>
      <w:szCs w:val="21"/>
      <w:u w:val="single"/>
    </w:rPr>
  </w:style>
  <w:style w:type="character" w:styleId="Begunadvphone1">
    <w:name w:val="begun_adv_phone1"/>
    <w:basedOn w:val="Style11"/>
    <w:qFormat/>
    <w:rPr/>
  </w:style>
  <w:style w:type="character" w:styleId="Begunadvphone4">
    <w:name w:val="begun_adv_phone4"/>
    <w:qFormat/>
    <w:rPr>
      <w:position w:val="0"/>
      <w:sz w:val="17"/>
      <w:sz w:val="17"/>
      <w:szCs w:val="17"/>
      <w:vertAlign w:val="baselin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304">
    <w:name w:val="Font Style304"/>
    <w:qFormat/>
    <w:rPr>
      <w:rFonts w:ascii="Cambria" w:hAnsi="Cambria" w:cs="Cambria"/>
      <w:sz w:val="22"/>
      <w:szCs w:val="22"/>
    </w:rPr>
  </w:style>
  <w:style w:type="character" w:styleId="FontStyle255">
    <w:name w:val="Font Style255"/>
    <w:qFormat/>
    <w:rPr>
      <w:rFonts w:ascii="Cambria" w:hAnsi="Cambria" w:cs="Cambria"/>
      <w:b/>
      <w:bCs/>
      <w:sz w:val="26"/>
      <w:szCs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Нижний колонтитул Знак"/>
    <w:qFormat/>
    <w:rPr>
      <w:rFonts w:ascii="Cambria" w:hAnsi="Cambria" w:eastAsia="Times New Roman" w:cs="Cambria"/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Style20">
    <w:name w:val="Красная строка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CharacterStyle1">
    <w:name w:val="Character Style 1"/>
    <w:qFormat/>
    <w:rPr>
      <w:rFonts w:ascii="Garamond" w:hAnsi="Garamond" w:cs="Garamon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title">
    <w:name w:val="contenttitl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7"/>
      <w:szCs w:val="27"/>
    </w:rPr>
  </w:style>
  <w:style w:type="paragraph" w:styleId="Objecttitle">
    <w:name w:val="objecttitle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1A82DF"/>
      <w:sz w:val="21"/>
      <w:szCs w:val="21"/>
    </w:rPr>
  </w:style>
  <w:style w:type="paragraph" w:styleId="Contentimage">
    <w:name w:val="contentimage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form">
    <w:name w:val="contentform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45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Tablebody">
    <w:name w:val="tablebody"/>
    <w:basedOn w:val="Normal"/>
    <w:qFormat/>
    <w:pPr>
      <w:pBdr>
        <w:top w:val="single" w:sz="6" w:space="0" w:color="0000A0"/>
        <w:left w:val="single" w:sz="6" w:space="0" w:color="0000A0"/>
        <w:bottom w:val="single" w:sz="6" w:space="0" w:color="0000A0"/>
        <w:right w:val="single" w:sz="6" w:space="0" w:color="0000A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text">
    <w:name w:val="contenttex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1"/>
      <w:szCs w:val="21"/>
    </w:rPr>
  </w:style>
  <w:style w:type="paragraph" w:styleId="Objectnote">
    <w:name w:val="objectnot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1"/>
      <w:szCs w:val="21"/>
    </w:rPr>
  </w:style>
  <w:style w:type="paragraph" w:styleId="Object">
    <w:name w:val="objec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1"/>
      <w:szCs w:val="21"/>
    </w:rPr>
  </w:style>
  <w:style w:type="paragraph" w:styleId="Buttonsend">
    <w:name w:val="buttonsend"/>
    <w:basedOn w:val="Normal"/>
    <w:qFormat/>
    <w:pPr>
      <w:shd w:fill="0473C2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Newsform">
    <w:name w:val="newsform"/>
    <w:basedOn w:val="Normal"/>
    <w:qFormat/>
    <w:pPr>
      <w:spacing w:lineRule="auto" w:line="240" w:before="300" w:after="280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name">
    <w:name w:val="inp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email">
    <w:name w:val="inpem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line">
    <w:name w:val="map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itemmenu">
    <w:name w:val="textitem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ctivemenu">
    <w:name w:val="textactive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enu">
    <w:name w:val="sub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tditem">
    <w:name w:val="mtd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s">
    <w:name w:val="mid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rdl">
    <w:name w:val="mbor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rdr">
    <w:name w:val="mbor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jecttext">
    <w:name w:val="objec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table">
    <w:name w:val="table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ltdtitle">
    <w:name w:val="ml_td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ltdtitlecomm">
    <w:name w:val="ml_tdtitlecom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ltderr">
    <w:name w:val="ml_tder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jectimage">
    <w:name w:val="object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object">
    <w:name w:val="linkobj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menu">
    <w:name w:val="img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gunadvspan">
    <w:name w:val="begun_adv_sp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gunadvblock">
    <w:name w:val="begun_adv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gunadvphone">
    <w:name w:val="begun_adv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gunmobileicon">
    <w:name w:val="begun_mobile_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gunadv">
    <w:name w:val="begun_ad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gunhover">
    <w:name w:val="begun_h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gunthumb">
    <w:name w:val="begun_thum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gunadvimage">
    <w:name w:val="begun_adv_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gunadvcommon">
    <w:name w:val="begun_adv_comm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gunadvcell">
    <w:name w:val="begun_adv_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gunadvbullit">
    <w:name w:val="begun_adv_bull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gunadvtitle">
    <w:name w:val="begun_adv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gunadvtext">
    <w:name w:val="begun_adv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gunadvsyslogo">
    <w:name w:val="begun_adv_sys_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gunadvphonewrapper">
    <w:name w:val="begun_adv_phone_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gunadvphonenoicon">
    <w:name w:val="begun_adv_phone_no_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gunadvgeo">
    <w:name w:val="begun_adv_ge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gunadvcontact">
    <w:name w:val="begun_adv_cont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ift">
    <w:name w:val="gi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gunwarnmessage">
    <w:name w:val="begun_warn_me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gunwarnasterisk">
    <w:name w:val="begun_warn_asteris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guncollapsed">
    <w:name w:val="begun_collaps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gunfavicon">
    <w:name w:val="begun_fav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gunadvtable">
    <w:name w:val="begun_adv_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1">
    <w:name w:val="menu1"/>
    <w:basedOn w:val="Normal"/>
    <w:qFormat/>
    <w:pPr>
      <w:spacing w:lineRule="auto" w:line="240" w:before="280" w:after="280"/>
      <w:ind w:left="300" w:hanging="0"/>
    </w:pPr>
    <w:rPr>
      <w:rFonts w:ascii="Arial" w:hAnsi="Arial" w:eastAsia="Times New Roman" w:cs="Arial"/>
      <w:b/>
      <w:bCs/>
      <w:color w:val="003B68"/>
      <w:sz w:val="18"/>
      <w:szCs w:val="18"/>
    </w:rPr>
  </w:style>
  <w:style w:type="paragraph" w:styleId="Menu2">
    <w:name w:val="menu2"/>
    <w:basedOn w:val="Normal"/>
    <w:qFormat/>
    <w:pPr>
      <w:spacing w:lineRule="auto" w:line="240" w:before="280" w:after="280"/>
      <w:ind w:left="300" w:hanging="0"/>
    </w:pPr>
    <w:rPr>
      <w:rFonts w:ascii="Arial" w:hAnsi="Arial" w:eastAsia="Times New Roman" w:cs="Arial"/>
      <w:b/>
      <w:bCs/>
      <w:color w:val="1B6298"/>
      <w:sz w:val="18"/>
      <w:szCs w:val="18"/>
    </w:rPr>
  </w:style>
  <w:style w:type="paragraph" w:styleId="Menu3">
    <w:name w:val="menu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296898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end1">
    <w:name w:val="buttonsend1"/>
    <w:basedOn w:val="Normal"/>
    <w:qFormat/>
    <w:pPr>
      <w:shd w:fill="0473C2" w:val="clear"/>
      <w:spacing w:lineRule="auto" w:line="240" w:before="15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Inpname1">
    <w:name w:val="inpnam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email1">
    <w:name w:val="inpemai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end2">
    <w:name w:val="buttonsend2"/>
    <w:basedOn w:val="Normal"/>
    <w:qFormat/>
    <w:pPr>
      <w:shd w:fill="0473C2" w:val="clear"/>
      <w:spacing w:lineRule="auto" w:line="240" w:before="300" w:after="280"/>
      <w:ind w:left="2325" w:hanging="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Mapline1">
    <w:name w:val="maplin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bjecttitle1">
    <w:name w:val="objecttitle1"/>
    <w:basedOn w:val="Normal"/>
    <w:qFormat/>
    <w:pPr>
      <w:spacing w:lineRule="auto" w:line="240" w:before="280" w:after="75"/>
    </w:pPr>
    <w:rPr>
      <w:rFonts w:ascii="Arial" w:hAnsi="Arial" w:eastAsia="Times New Roman" w:cs="Arial"/>
      <w:b/>
      <w:bCs/>
      <w:color w:val="1A82DF"/>
      <w:sz w:val="21"/>
      <w:szCs w:val="21"/>
    </w:rPr>
  </w:style>
  <w:style w:type="paragraph" w:styleId="Buttonsend3">
    <w:name w:val="buttonsend3"/>
    <w:basedOn w:val="Normal"/>
    <w:qFormat/>
    <w:pPr>
      <w:shd w:fill="0473C2" w:val="clear"/>
      <w:spacing w:lineRule="auto" w:line="240" w:before="280" w:after="280"/>
      <w:ind w:left="75" w:hanging="0"/>
    </w:pPr>
    <w:rPr>
      <w:rFonts w:ascii="Tahoma" w:hAnsi="Tahoma" w:eastAsia="Times New Roman" w:cs="Tahoma"/>
      <w:b/>
      <w:bCs/>
      <w:color w:val="FFFFFF"/>
      <w:sz w:val="15"/>
      <w:szCs w:val="15"/>
    </w:rPr>
  </w:style>
  <w:style w:type="paragraph" w:styleId="Contenttitle1">
    <w:name w:val="contenttitle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7"/>
      <w:szCs w:val="27"/>
    </w:rPr>
  </w:style>
  <w:style w:type="paragraph" w:styleId="Menu4">
    <w:name w:val="menu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3B68"/>
      <w:sz w:val="18"/>
      <w:szCs w:val="18"/>
    </w:rPr>
  </w:style>
  <w:style w:type="paragraph" w:styleId="Textitemmenu1">
    <w:name w:val="textitemmenu1"/>
    <w:basedOn w:val="Normal"/>
    <w:qFormat/>
    <w:pPr>
      <w:spacing w:lineRule="auto" w:line="240" w:before="280" w:after="280"/>
      <w:ind w:left="225" w:hanging="0"/>
      <w:textAlignment w:val="center"/>
    </w:pPr>
    <w:rPr>
      <w:rFonts w:ascii="Times New Roman" w:hAnsi="Times New Roman" w:eastAsia="Times New Roman" w:cs="Times New Roman"/>
      <w:color w:val="000040"/>
      <w:sz w:val="21"/>
      <w:szCs w:val="21"/>
    </w:rPr>
  </w:style>
  <w:style w:type="paragraph" w:styleId="Textactivemenu1">
    <w:name w:val="textactivemenu1"/>
    <w:basedOn w:val="Normal"/>
    <w:qFormat/>
    <w:pPr>
      <w:spacing w:lineRule="auto" w:line="240" w:before="280" w:after="280"/>
      <w:ind w:left="4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menu1">
    <w:name w:val="submenu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tditem1">
    <w:name w:val="mtdite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s1">
    <w:name w:val="mid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Mbordl1">
    <w:name w:val="mbord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bordr1">
    <w:name w:val="mbord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bordr2">
    <w:name w:val="mbord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bordl2">
    <w:name w:val="mbord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Objecttext1">
    <w:name w:val="objecttext1"/>
    <w:basedOn w:val="Normal"/>
    <w:qFormat/>
    <w:pPr>
      <w:spacing w:lineRule="auto" w:line="240" w:before="150" w:after="150"/>
    </w:pPr>
    <w:rPr>
      <w:rFonts w:ascii="Arial" w:hAnsi="Arial" w:eastAsia="Times New Roman" w:cs="Arial"/>
      <w:color w:val="000000"/>
      <w:sz w:val="21"/>
      <w:szCs w:val="21"/>
    </w:rPr>
  </w:style>
  <w:style w:type="paragraph" w:styleId="Tabletable1">
    <w:name w:val="tabletable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Mltdtitle1">
    <w:name w:val="ml_tdtitle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Mltdtitlecomm1">
    <w:name w:val="ml_tdtitlecomm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1"/>
      <w:szCs w:val="21"/>
    </w:rPr>
  </w:style>
  <w:style w:type="paragraph" w:styleId="Buttonsend4">
    <w:name w:val="buttonsend4"/>
    <w:basedOn w:val="Normal"/>
    <w:qFormat/>
    <w:pPr>
      <w:shd w:fill="0473C2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Mltderr1">
    <w:name w:val="ml_tderr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1"/>
      <w:szCs w:val="21"/>
    </w:rPr>
  </w:style>
  <w:style w:type="paragraph" w:styleId="Contenttitle2">
    <w:name w:val="contenttitle2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1"/>
      <w:szCs w:val="21"/>
    </w:rPr>
  </w:style>
  <w:style w:type="paragraph" w:styleId="Content1">
    <w:name w:val="content1"/>
    <w:basedOn w:val="Normal"/>
    <w:qFormat/>
    <w:pPr>
      <w:spacing w:lineRule="auto" w:line="240" w:before="450" w:after="300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text1">
    <w:name w:val="contenttext1"/>
    <w:basedOn w:val="Normal"/>
    <w:qFormat/>
    <w:pPr>
      <w:spacing w:lineRule="auto" w:line="240" w:before="280" w:after="280"/>
      <w:ind w:left="75" w:right="75" w:hanging="0"/>
    </w:pPr>
    <w:rPr>
      <w:rFonts w:ascii="Tahoma" w:hAnsi="Tahoma" w:eastAsia="Times New Roman" w:cs="Tahoma"/>
      <w:color w:val="FFFFFF"/>
      <w:sz w:val="17"/>
      <w:szCs w:val="17"/>
    </w:rPr>
  </w:style>
  <w:style w:type="paragraph" w:styleId="Object1">
    <w:name w:val="object1"/>
    <w:basedOn w:val="Normal"/>
    <w:qFormat/>
    <w:pPr>
      <w:spacing w:lineRule="auto" w:line="240" w:before="280" w:after="280"/>
      <w:ind w:left="75" w:right="75" w:hanging="0"/>
    </w:pPr>
    <w:rPr>
      <w:rFonts w:ascii="Arial" w:hAnsi="Arial" w:eastAsia="Times New Roman" w:cs="Arial"/>
      <w:color w:val="000000"/>
      <w:sz w:val="21"/>
      <w:szCs w:val="21"/>
    </w:rPr>
  </w:style>
  <w:style w:type="paragraph" w:styleId="Objectnote1">
    <w:name w:val="objectnote1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FFFFFF"/>
      <w:sz w:val="17"/>
      <w:szCs w:val="17"/>
    </w:rPr>
  </w:style>
  <w:style w:type="paragraph" w:styleId="Objecttitle2">
    <w:name w:val="objecttitle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FFFF"/>
      <w:sz w:val="17"/>
      <w:szCs w:val="17"/>
    </w:rPr>
  </w:style>
  <w:style w:type="paragraph" w:styleId="Content2">
    <w:name w:val="content2"/>
    <w:basedOn w:val="Normal"/>
    <w:qFormat/>
    <w:pPr>
      <w:spacing w:lineRule="auto" w:line="240" w:before="45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Objecttext2">
    <w:name w:val="objecttext2"/>
    <w:basedOn w:val="Normal"/>
    <w:qFormat/>
    <w:pPr>
      <w:spacing w:lineRule="auto" w:line="240" w:before="150" w:after="280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Contentimage1">
    <w:name w:val="contentimage1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bjectimage1">
    <w:name w:val="objectimage1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uttonsend5">
    <w:name w:val="buttonsend5"/>
    <w:basedOn w:val="Normal"/>
    <w:qFormat/>
    <w:pPr>
      <w:shd w:fill="0473C2" w:val="clear"/>
      <w:spacing w:lineRule="auto" w:line="240" w:before="15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ontentimage2">
    <w:name w:val="contentimage2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text2">
    <w:name w:val="contenttext2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1"/>
      <w:szCs w:val="21"/>
    </w:rPr>
  </w:style>
  <w:style w:type="paragraph" w:styleId="Object2">
    <w:name w:val="object2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1"/>
      <w:szCs w:val="21"/>
    </w:rPr>
  </w:style>
  <w:style w:type="paragraph" w:styleId="Objectimage2">
    <w:name w:val="objectimage2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uttonsend6">
    <w:name w:val="buttonsend6"/>
    <w:basedOn w:val="Normal"/>
    <w:qFormat/>
    <w:pPr>
      <w:shd w:fill="0473C2" w:val="clear"/>
      <w:spacing w:lineRule="auto" w:line="240" w:before="15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Tabletable2">
    <w:name w:val="tabletab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object1">
    <w:name w:val="linkobje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menu1">
    <w:name w:val="imgmenu1"/>
    <w:basedOn w:val="Normal"/>
    <w:qFormat/>
    <w:pPr>
      <w:shd w:fill="B9EFF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gunadvspan1">
    <w:name w:val="begun_adv_spa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gunadv1">
    <w:name w:val="begun_adv1"/>
    <w:basedOn w:val="Normal"/>
    <w:qFormat/>
    <w:pPr>
      <w:pBdr>
        <w:top w:val="single" w:sz="6" w:space="0" w:color="622678"/>
        <w:left w:val="single" w:sz="6" w:space="0" w:color="622678"/>
        <w:bottom w:val="single" w:sz="6" w:space="0" w:color="622678"/>
        <w:right w:val="single" w:sz="6" w:space="0" w:color="622678"/>
      </w:pBdr>
      <w:shd w:fill="FFFFFF" w:val="clear"/>
      <w:spacing w:lineRule="auto" w:line="240" w:before="280" w:after="280"/>
    </w:pPr>
    <w:rPr>
      <w:rFonts w:ascii="inherit" w:hAnsi="inherit" w:eastAsia="Times New Roman" w:cs="Times New Roman"/>
      <w:sz w:val="24"/>
      <w:szCs w:val="24"/>
    </w:rPr>
  </w:style>
  <w:style w:type="paragraph" w:styleId="Begunadvcell1">
    <w:name w:val="begun_adv_ce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gunadvbullit1">
    <w:name w:val="begun_adv_bulli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AAAAAA"/>
      <w:sz w:val="24"/>
      <w:szCs w:val="24"/>
    </w:rPr>
  </w:style>
  <w:style w:type="paragraph" w:styleId="Begunadvtitle1">
    <w:name w:val="begun_adv_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gunadvtext1">
    <w:name w:val="begun_adv_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gunfavicon1">
    <w:name w:val="begun_favicon1"/>
    <w:basedOn w:val="Normal"/>
    <w:qFormat/>
    <w:pPr>
      <w:spacing w:lineRule="auto" w:line="240" w:before="280" w:after="280"/>
      <w:ind w:right="9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egunadvsyslogo1">
    <w:name w:val="begun_adv_sys_logo1"/>
    <w:basedOn w:val="Normal"/>
    <w:qFormat/>
    <w:pPr>
      <w:spacing w:lineRule="atLeast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color w:val="622678"/>
      <w:sz w:val="20"/>
      <w:szCs w:val="20"/>
    </w:rPr>
  </w:style>
  <w:style w:type="paragraph" w:styleId="Begunadvcell2">
    <w:name w:val="begun_adv_cel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gunadvtitle2">
    <w:name w:val="begun_adv_title2"/>
    <w:basedOn w:val="Normal"/>
    <w:qFormat/>
    <w:pPr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Begunadvcommon1">
    <w:name w:val="begun_adv_comm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gunadvblock1">
    <w:name w:val="begun_adv_bloc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gunadvphone2">
    <w:name w:val="begun_adv_phone2"/>
    <w:basedOn w:val="Normal"/>
    <w:qFormat/>
    <w:pPr>
      <w:spacing w:lineRule="atLeast" w:line="165" w:before="15" w:after="0"/>
      <w:ind w:right="45" w:hanging="0"/>
    </w:pPr>
    <w:rPr>
      <w:rFonts w:ascii="Times New Roman" w:hAnsi="Times New Roman" w:eastAsia="Times New Roman" w:cs="Times New Roman"/>
      <w:sz w:val="17"/>
      <w:szCs w:val="17"/>
    </w:rPr>
  </w:style>
  <w:style w:type="paragraph" w:styleId="Begunadvphonewrapper1">
    <w:name w:val="begun_adv_phone_wrapp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gunadvphonenoicon1">
    <w:name w:val="begun_adv_phone_no_ic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01">
    <w:name w:val="p01"/>
    <w:basedOn w:val="Normal"/>
    <w:qFormat/>
    <w:pPr>
      <w:shd w:fill="7A0026" w:val="clear"/>
      <w:spacing w:lineRule="auto" w:line="240" w:before="0" w:after="0"/>
      <w:ind w:left="45"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hd w:fill="7A0026" w:val="clear"/>
      <w:spacing w:lineRule="auto" w:line="240" w:before="0" w:after="0"/>
      <w:ind w:left="15" w:righ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hd w:fill="7A0026" w:val="clear"/>
      <w:spacing w:lineRule="auto" w:line="240" w:before="0" w:after="0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51">
    <w:name w:val="p51"/>
    <w:basedOn w:val="Normal"/>
    <w:qFormat/>
    <w:pPr>
      <w:shd w:fill="7A0026" w:val="clear"/>
      <w:spacing w:lineRule="auto" w:line="240" w:before="0" w:after="0"/>
      <w:ind w:left="60"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81">
    <w:name w:val="p81"/>
    <w:basedOn w:val="Normal"/>
    <w:qFormat/>
    <w:pPr>
      <w:shd w:fill="7A0026" w:val="clear"/>
      <w:spacing w:lineRule="auto" w:line="240" w:before="0" w:after="0"/>
      <w:ind w:left="15" w:righ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71">
    <w:name w:val="p71"/>
    <w:basedOn w:val="Normal"/>
    <w:qFormat/>
    <w:pPr>
      <w:spacing w:lineRule="auto" w:line="240" w:before="0" w:after="0"/>
      <w:ind w:left="15" w:righ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1">
    <w:name w:val="p61"/>
    <w:basedOn w:val="Normal"/>
    <w:qFormat/>
    <w:pPr>
      <w:spacing w:lineRule="auto" w:line="240" w:before="0" w:after="0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gunadvgeo1">
    <w:name w:val="begun_adv_ge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Begunadvcontact1">
    <w:name w:val="begun_adv_conta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A0026"/>
      <w:sz w:val="24"/>
      <w:szCs w:val="24"/>
    </w:rPr>
  </w:style>
  <w:style w:type="paragraph" w:styleId="Begunthumb1">
    <w:name w:val="begun_thumb1"/>
    <w:basedOn w:val="Normal"/>
    <w:qFormat/>
    <w:pPr>
      <w:spacing w:lineRule="auto" w:line="240" w:before="0" w:after="75"/>
      <w:ind w:left="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gunadvimage1">
    <w:name w:val="begun_adv_image1"/>
    <w:basedOn w:val="Normal"/>
    <w:qFormat/>
    <w:pPr>
      <w:spacing w:lineRule="auto" w:line="240" w:before="280" w:after="280"/>
      <w:ind w:right="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gunadvblock2">
    <w:name w:val="begun_adv_block2"/>
    <w:basedOn w:val="Normal"/>
    <w:qFormat/>
    <w:pPr>
      <w:spacing w:lineRule="auto" w:line="240" w:before="280" w:after="280"/>
      <w:ind w:left="9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gunadvblock3">
    <w:name w:val="begun_adv_block3"/>
    <w:basedOn w:val="Normal"/>
    <w:qFormat/>
    <w:pPr>
      <w:spacing w:lineRule="auto" w:line="240" w:before="280" w:after="280"/>
      <w:ind w:left="118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gunadvphone3">
    <w:name w:val="begun_adv_phone3"/>
    <w:basedOn w:val="Normal"/>
    <w:qFormat/>
    <w:pPr>
      <w:spacing w:lineRule="atLeast" w:line="165" w:before="45" w:after="0"/>
      <w:ind w:right="45" w:hanging="0"/>
    </w:pPr>
    <w:rPr>
      <w:rFonts w:ascii="Times New Roman" w:hAnsi="Times New Roman" w:eastAsia="Times New Roman" w:cs="Times New Roman"/>
      <w:sz w:val="17"/>
      <w:szCs w:val="17"/>
    </w:rPr>
  </w:style>
  <w:style w:type="paragraph" w:styleId="Begunmobileicon1">
    <w:name w:val="begun_mobile_icon1"/>
    <w:basedOn w:val="Normal"/>
    <w:qFormat/>
    <w:pPr>
      <w:pBdr>
        <w:top w:val="single" w:sz="6" w:space="0" w:color="7F9DE6"/>
        <w:left w:val="single" w:sz="6" w:space="0" w:color="7F9DE6"/>
        <w:bottom w:val="single" w:sz="6" w:space="0" w:color="7F9DE6"/>
        <w:right w:val="single" w:sz="6" w:space="0" w:color="7F9DE6"/>
      </w:pBdr>
      <w:spacing w:lineRule="auto" w:line="240" w:before="280" w:after="15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gunmobileicon2">
    <w:name w:val="begun_mobile_icon2"/>
    <w:basedOn w:val="Normal"/>
    <w:qFormat/>
    <w:pPr>
      <w:pBdr>
        <w:top w:val="single" w:sz="6" w:space="0" w:color="7F9DE6"/>
        <w:left w:val="single" w:sz="6" w:space="0" w:color="7F9DE6"/>
        <w:bottom w:val="single" w:sz="6" w:space="0" w:color="7F9DE6"/>
        <w:right w:val="single" w:sz="6" w:space="0" w:color="7F9DE6"/>
      </w:pBdr>
      <w:spacing w:lineRule="auto" w:line="240" w:before="280" w:after="15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ift1">
    <w:name w:val="gi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egunwarnmessage1">
    <w:name w:val="begun_warn_message1"/>
    <w:basedOn w:val="Normal"/>
    <w:qFormat/>
    <w:pPr>
      <w:shd w:fill="F0F0F0" w:val="clear"/>
      <w:spacing w:lineRule="atLeast" w:line="150" w:before="280" w:after="280"/>
    </w:pPr>
    <w:rPr>
      <w:rFonts w:ascii="Times New Roman" w:hAnsi="Times New Roman" w:eastAsia="Times New Roman" w:cs="Times New Roman"/>
      <w:caps/>
      <w:color w:val="333333"/>
      <w:sz w:val="17"/>
      <w:szCs w:val="17"/>
    </w:rPr>
  </w:style>
  <w:style w:type="paragraph" w:styleId="Begunwarnasterisk1">
    <w:name w:val="begun_warn_asteris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Begunwarnasterisk2">
    <w:name w:val="begun_warn_asterisk2"/>
    <w:basedOn w:val="Normal"/>
    <w:qFormat/>
    <w:pPr>
      <w:spacing w:lineRule="auto" w:line="240" w:before="280" w:after="280"/>
      <w:ind w:left="15" w:hanging="0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Begunwarnmessage2">
    <w:name w:val="begun_warn_message2"/>
    <w:basedOn w:val="Normal"/>
    <w:qFormat/>
    <w:pPr>
      <w:shd w:fill="F0F0F0" w:val="clear"/>
      <w:spacing w:lineRule="atLeast" w:line="150" w:before="280" w:after="280"/>
    </w:pPr>
    <w:rPr>
      <w:rFonts w:ascii="Times New Roman" w:hAnsi="Times New Roman" w:eastAsia="Times New Roman" w:cs="Times New Roman"/>
      <w:caps/>
      <w:color w:val="333333"/>
      <w:sz w:val="17"/>
      <w:szCs w:val="17"/>
    </w:rPr>
  </w:style>
  <w:style w:type="paragraph" w:styleId="Begunwarnasterisk3">
    <w:name w:val="begun_warn_asterisk3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Begunhover1">
    <w:name w:val="begun_hove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guncollapsed1">
    <w:name w:val="begun_collaps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gunadvtitle3">
    <w:name w:val="begun_adv_title3"/>
    <w:basedOn w:val="Normal"/>
    <w:qFormat/>
    <w:pPr>
      <w:spacing w:lineRule="auto" w:line="240" w:before="280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Begunadvcell3">
    <w:name w:val="begun_adv_cel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gunadvcommon2">
    <w:name w:val="begun_adv_comm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gunadvtable1">
    <w:name w:val="begun_adv_ta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gunadvcell4">
    <w:name w:val="begun_adv_cell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gunadvblock4">
    <w:name w:val="begun_adv_block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gunadvtitle4">
    <w:name w:val="begun_adv_title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egunadvimage2">
    <w:name w:val="begun_adv_image2"/>
    <w:basedOn w:val="Normal"/>
    <w:qFormat/>
    <w:pPr>
      <w:spacing w:lineRule="auto" w:line="240" w:before="15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egunadvtext2">
    <w:name w:val="begun_adv_text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88" w:before="0" w:after="0"/>
      <w:ind w:firstLine="408"/>
      <w:jc w:val="both"/>
    </w:pPr>
    <w:rPr>
      <w:rFonts w:ascii="Cambria" w:hAnsi="Cambri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8" w:before="0" w:after="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26">
    <w:name w:val="Красная строка"/>
    <w:basedOn w:val="TextBody"/>
    <w:qFormat/>
    <w:pPr>
      <w:spacing w:before="0" w:after="120"/>
      <w:ind w:firstLine="210"/>
    </w:pPr>
    <w:rPr>
      <w:rFonts w:eastAsia="SimSun;宋体"/>
      <w:lang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png"/><Relationship Id="rId8" Type="http://schemas.openxmlformats.org/officeDocument/2006/relationships/package" Target="embeddings/oleObject3.xlsx"/><Relationship Id="rId9" Type="http://schemas.openxmlformats.org/officeDocument/2006/relationships/image" Target="media/image5.png"/><Relationship Id="rId10" Type="http://schemas.openxmlformats.org/officeDocument/2006/relationships/package" Target="embeddings/oleObject4.xlsx"/><Relationship Id="rId11" Type="http://schemas.openxmlformats.org/officeDocument/2006/relationships/image" Target="media/image6.png"/><Relationship Id="rId12" Type="http://schemas.openxmlformats.org/officeDocument/2006/relationships/package" Target="embeddings/oleObject5.xlsx"/><Relationship Id="rId13" Type="http://schemas.openxmlformats.org/officeDocument/2006/relationships/image" Target="media/image7.png"/><Relationship Id="rId14" Type="http://schemas.openxmlformats.org/officeDocument/2006/relationships/package" Target="embeddings/oleObject6.xlsx"/><Relationship Id="rId15" Type="http://schemas.openxmlformats.org/officeDocument/2006/relationships/image" Target="media/image8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5:27:00Z</dcterms:created>
  <dc:creator>зам.дир.УР</dc:creator>
  <dc:description/>
  <cp:keywords/>
  <dc:language>en-US</dc:language>
  <cp:lastModifiedBy>User</cp:lastModifiedBy>
  <cp:lastPrinted>2020-07-29T13:48:00Z</cp:lastPrinted>
  <dcterms:modified xsi:type="dcterms:W3CDTF">2021-08-02T08:56:00Z</dcterms:modified>
  <cp:revision>6</cp:revision>
  <dc:subject/>
  <dc:title/>
</cp:coreProperties>
</file>